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Муниципальное дошкольное образовательное бюджет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«Детский сад компенсирующего вида «Золотой ключи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9.2016         № 35/1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локальных нормативных актов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 </w:t>
      </w:r>
      <w:r>
        <w:rPr>
          <w:sz w:val="28"/>
        </w:rPr>
        <w:t>На основании Устава МДОУ, Типового положения о дошкольном образовательном учреждении,  Т</w:t>
      </w:r>
      <w:r>
        <w:rPr>
          <w:sz w:val="28"/>
          <w:szCs w:val="28"/>
        </w:rPr>
        <w:t>рудового кодекса Российской Федерации, Федерального закона от 29.12.2012 №273-ФЗ «Об образовании в Российской Федерации» с целью регламентации деятельности МДОБУ «Детский сад компенсирующего вида «Золотой ключик»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. Утвердить  перечень локальных нормативных актов для </w:t>
      </w:r>
      <w:r>
        <w:rPr>
          <w:sz w:val="28"/>
          <w:szCs w:val="28"/>
        </w:rPr>
        <w:t>МДОБУ «Детский сад компенсирующего вида «Золотой ключик»</w:t>
      </w:r>
      <w:r>
        <w:rPr>
          <w:sz w:val="28"/>
        </w:rPr>
        <w:t xml:space="preserve"> (Приложение № 1).</w:t>
      </w:r>
    </w:p>
    <w:p>
      <w:pPr>
        <w:pStyle w:val="Normal"/>
        <w:autoSpaceDE w:val="false"/>
        <w:rPr/>
      </w:pPr>
      <w:r>
        <w:rPr>
          <w:sz w:val="28"/>
        </w:rPr>
        <w:t>2. Контроль за исполнением настоящего приказа оставляю за собой.</w:t>
      </w:r>
    </w:p>
    <w:p>
      <w:pPr>
        <w:pStyle w:val="Style15"/>
        <w:snapToGrid w:val="false"/>
        <w:spacing w:before="0" w:after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Заведующий                                                                                      О.Ю.Никит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ДОБУ «ДСКВ «Золотой ключи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before="0" w:after="0"/>
        <w:rPr/>
      </w:pPr>
      <w:r>
        <w:rPr/>
      </w:r>
      <w:r>
        <w:br w:type="page"/>
      </w:r>
    </w:p>
    <w:p>
      <w:pPr>
        <w:pStyle w:val="Style15"/>
        <w:snapToGrid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5"/>
        <w:snapToGrid w:val="false"/>
        <w:spacing w:before="0" w:after="0"/>
        <w:jc w:val="right"/>
        <w:rPr/>
      </w:pPr>
      <w:r>
        <w:rPr>
          <w:b/>
          <w:bCs/>
        </w:rPr>
        <w:t>Утверждаю:</w:t>
      </w:r>
    </w:p>
    <w:p>
      <w:pPr>
        <w:pStyle w:val="Style15"/>
        <w:snapToGrid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заведующий_____________О.Ю.Никитюк </w:t>
      </w:r>
    </w:p>
    <w:p>
      <w:pPr>
        <w:pStyle w:val="Style15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еречень локальных нормативных актов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ДОБУ «Детский сад компенсирующего вида «Золотой ключик»</w:t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Локальные нормативные акты, регламентирующие управление образовательной организацией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оложение об общем собрании коллектива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оложение об управляющем совете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/>
        <w:t xml:space="preserve">Положение о педагогическом совете МДОБУ «ДСКВ «Золотой ключик» </w:t>
      </w:r>
      <w:r>
        <w:rPr>
          <w:i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/>
        <w:t>Порядок приема на обучение по образовательным программам дошкольного образования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равила внутреннего распорядка воспитанников и их родителей (законных представителей)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равила внутреннего трудового распорядка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орядок и основания отчисления обучающихся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орядок пользования обучающимися лечебно-оздоровительной инфраструктурой, объектами культуры и объектами спорта учреждения 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орядок ознакомления с документами участников образовательных отношений, в т. ч. поступающих в МДОБУ «ДСКВ «Золотой ключик» лиц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Штатное расписание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 xml:space="preserve">Программа развития МДОБУ «ДСКВ «Золотой ключик»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рядок разработки и утверждения ежегодного отчета о поступлении и расходовании финансовых и материальных средств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/>
        <w:t xml:space="preserve"> </w:t>
      </w:r>
      <w:r>
        <w:rPr/>
        <w:t xml:space="preserve">Положение о  проведении самообследования в МДОБУ «ДСКВ «Золотой ключик» </w:t>
      </w:r>
      <w:r>
        <w:rPr>
          <w:i/>
        </w:rPr>
        <w:t>Локальные нормативные акты, регламентирующие особенности организации  образовательного процесса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ложение о формах обучения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ложение о режиме  занятий обучающихся в МДОБУ «ДСКВ «Золотой ключик» Положение о языке образования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рядок посещения обучающимися по своему выбору мероприятий, проводимых в МДОБУ «ДСКВ «Золотой ключик» и не предусмотренных учебным планом</w:t>
      </w:r>
    </w:p>
    <w:p>
      <w:pPr>
        <w:pStyle w:val="Normal"/>
        <w:snapToGrid w:val="false"/>
        <w:ind w:left="720" w:hanging="0"/>
        <w:jc w:val="center"/>
        <w:rPr>
          <w:i/>
          <w:i/>
        </w:rPr>
      </w:pPr>
      <w:r>
        <w:rPr>
          <w:i/>
        </w:rPr>
        <w:t>Локальные нормативные акты, регламентирующие оценку и учет образовательных достижений обучающихс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ложение о внутренней системе оценки качества образования в  МДОБУ «ДСКВ «Золотой ключик», реализующего основную общеобразовательную программу</w:t>
      </w:r>
    </w:p>
    <w:p>
      <w:pPr>
        <w:pStyle w:val="Normal"/>
        <w:snapToGrid w:val="false"/>
        <w:ind w:left="720" w:hanging="0"/>
        <w:jc w:val="center"/>
        <w:rPr>
          <w:i/>
          <w:i/>
        </w:rPr>
      </w:pPr>
      <w:r>
        <w:rPr>
          <w:i/>
        </w:rPr>
        <w:t>Локальные нормативные акты, регламентирующие меры социальной поддержки родителей воспитанников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 МДОБУ «ДСКВ «Золотой ключик»</w:t>
      </w:r>
    </w:p>
    <w:p>
      <w:pPr>
        <w:pStyle w:val="Normal"/>
        <w:snapToGrid w:val="false"/>
        <w:ind w:left="720" w:hanging="0"/>
        <w:jc w:val="center"/>
        <w:rPr>
          <w:i/>
          <w:i/>
        </w:rPr>
      </w:pPr>
      <w:r>
        <w:rPr>
          <w:i/>
        </w:rPr>
        <w:t>Локальные нормативные акты, регламентирующие права, обязанности и ответственность  работников образовательной организации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ложение о нормах профессиональной этики педагогических работников 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рядок бесплатного пользования педагогическими работниками образовательными и методическими услугами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ложение о режиме рабочего времени и времени отдыха педагогических работнико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ложение  о проведении аттестации педагогических работников на соответствие занимаемой должности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/>
        <w:t xml:space="preserve"> </w:t>
      </w:r>
      <w:r>
        <w:rPr/>
        <w:t xml:space="preserve">Положение о профессиональной переподготовке, повышении квалификации педагогических работников МДОБУ «ДСКВ «Золотой ключик»                 </w:t>
      </w:r>
      <w:r>
        <w:rPr>
          <w:i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Порядок оформления возникновения, приостановления и прекращения отношений между учреждением и родителями (законными представителями) обучающихся 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 в МДОБУ «ДСКВ «Золотой ключик»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/>
        <w:t xml:space="preserve"> </w:t>
      </w:r>
      <w:r>
        <w:rPr/>
        <w:t xml:space="preserve">Положение о порядке привлечения и учета добровольных пожертвований физических и (или) юридических лиц в МДОБУ «ДСКВ «Золотой ключик»   </w:t>
      </w:r>
      <w:r>
        <w:rPr>
          <w:i/>
        </w:rPr>
        <w:t>Локальные нормативные акты, регламентирующие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 xml:space="preserve">Положение об официальном сайте в сети Интернет  МДОБУ «ДСКВ «Золотой ключик»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Положение об информационной открытости МДОБУ «ДСКВ «Золотой ключик» Положение о публичном докладе МДОБУ «ДСКВ «Золотой ключ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8:00Z</dcterms:created>
  <dc:creator>Сабрина</dc:creator>
  <dc:description/>
  <cp:keywords/>
  <dc:language>en-US</dc:language>
  <cp:lastModifiedBy>Уля</cp:lastModifiedBy>
  <dcterms:modified xsi:type="dcterms:W3CDTF">2017-08-24T07:07:00Z</dcterms:modified>
  <cp:revision>28</cp:revision>
  <dc:subject/>
  <dc:title>Положение о противодействии коррупции </dc:title>
</cp:coreProperties>
</file>