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част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униципальное дошкольное образовательное бюджетное учреждение Детский сад компенсирующего вида</w:t>
      </w:r>
      <w:r>
        <w:rPr>
          <w:sz w:val="28"/>
          <w:szCs w:val="28"/>
        </w:rPr>
        <w:t xml:space="preserve"> является образовательным учреждением в системе общего образования г. Гаврилов-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152240 Ярославская область, г. Гаврилов-Ям, ул. Менжинского, 50-а. Лицензия: серия ЯО № 000727, регистрационный номер № 76242511/0414 от 02.12.2011, бесс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образовательная программа МДОУ Детский сад компенсирующего вида г. Гаврилов-Ям  разработана </w:t>
      </w:r>
      <w:r>
        <w:rPr>
          <w:b/>
          <w:i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:</w:t>
      </w:r>
    </w:p>
    <w:p>
      <w:pPr>
        <w:pStyle w:val="Normal"/>
        <w:jc w:val="both"/>
        <w:rPr/>
      </w:pPr>
      <w:r>
        <w:rPr>
          <w:sz w:val="28"/>
          <w:szCs w:val="28"/>
        </w:rPr>
        <w:t>- «Законом об образовании РФ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нят 10 июля 1992 года N 3266-1  в ред.  от 27.12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4-ФЗ);</w:t>
      </w:r>
    </w:p>
    <w:p>
      <w:pPr>
        <w:pStyle w:val="Style20"/>
        <w:jc w:val="both"/>
        <w:rPr/>
      </w:pPr>
      <w:r>
        <w:rPr>
          <w:sz w:val="28"/>
          <w:szCs w:val="28"/>
        </w:rPr>
        <w:t>- "Санитарно-эпидемиологическими требованиями к устройству, содержанию и организации режима работы дошкольных образовательных учреждений. Санитарно-эпидемиологические правила и нормативы СанПиН 2.4.1.3049-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тв. Постановлением Главного государственного санитарного врача РФ от 15 мая 2013 г. № 26); 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Типовым положением о дошкольном образовательном учреждении»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утв. Постановлением Правительства РФ от  12 сентября 2008 г. N 66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страционный № </w:t>
      </w:r>
      <w:r>
        <w:rPr>
          <w:bCs/>
          <w:sz w:val="28"/>
          <w:szCs w:val="28"/>
          <w:u w:val="single"/>
        </w:rPr>
        <w:t> 16299 </w:t>
      </w:r>
      <w:r>
        <w:rPr>
          <w:bCs/>
          <w:sz w:val="28"/>
          <w:szCs w:val="28"/>
        </w:rPr>
        <w:t xml:space="preserve"> от 08 февраля 2010 г Министерства юстиции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документами регионального уровня: Устав ДОУ (Утверждён Постановлением Главы Администрации Гаврилов-Ямского муниципального района от 09.09.2011г. № 1270), Лицензия (№ 76242511/0414 от 02.12.2011), Приказы, Распоряжения, Инструкции и другие локальные акты, не противоречащие законодательству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образовательная программа ДОУ разработана с учётом комплексной «Программы воспитания и обучения в детском саду» под редакцией М.А.Васильевой, В.В.Гербовой, Т.С.Комар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аботке Программы учитывались принципы и подходы её формирования, определённые главной целью «Программы воспитания и обучения в детском саду»: 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формирована в соответствии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ами и подходами, определёнными Федеральными государственны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 построение образовательного процесса на адекватных возрасту и особенностям развития формах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 обеспечение познавательно-речевого, социально-личностного, художественно-эстетического и физического развити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ДОУ по реализации основной общеобразовательной програм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каждому ребёнку с ограниченными возможностями здоровья условий для наиболее полного раскрытия его возрастных и индивидуальных возможностей и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деятельности ДОУ по реализации ООП: 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ствовать сохранению и укреплению физического и психического здоровья детей,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необходимую коррекцию недостатков в физическом и психическом развитии воспитанни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взаимодействие всех педагогов путем создания в условиях детского сада единого воспитательно-образовательного простран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семьями воспитанников для обеспечения единства требований со стороны всех участников воспитательно-образовательного процесса,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консультативную медицинскую, психологическую, педагогическую помощь родителям (законным представителям) по вопросам воспитания, обучения и развития детей с ограниченными возможностями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снащение предметно-развивающей среды в соответствии с особенностями развития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программы учитывает возрастные и индивидуальные особенности, а также специфику нарушений в развитии детей, воспитывающихся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оритетное направление</w:t>
      </w:r>
      <w:r>
        <w:rPr>
          <w:sz w:val="28"/>
          <w:szCs w:val="28"/>
        </w:rPr>
        <w:t xml:space="preserve"> деятельности ДОУ - квалифицированная коррекция  недостатков в физическом и (или) психическом развитии детей, познавательно-речевое и социально-личностное развитие воспитанников (образовательные области – познание, коммуникация и социализ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ДОБУ Детский сад компенсирующего вида работает</w:t>
      </w:r>
      <w:r>
        <w:rPr>
          <w:sz w:val="28"/>
          <w:szCs w:val="28"/>
        </w:rPr>
        <w:t xml:space="preserve"> в условиях сокращённого дня (10-часового пребывания). Всего ДОУ рассчитано на 36 детей. Зачисление в детский сад производится на основании заключения областной психолого-медико-педагогической комиссии. Группы комплектуются с учётом специфики нарушений и возраста детей. Общее количество групп – 4. Из них (на 01.09.2013):</w:t>
      </w:r>
    </w:p>
    <w:p>
      <w:pPr>
        <w:pStyle w:val="Normal"/>
        <w:jc w:val="both"/>
        <w:rPr/>
      </w:pPr>
      <w:r>
        <w:rPr>
          <w:sz w:val="28"/>
          <w:szCs w:val="28"/>
        </w:rPr>
        <w:t>-  две группы («Гномики» и «Малинка») – дети с задержкой психического развития (ЗПР),</w:t>
      </w:r>
    </w:p>
    <w:p>
      <w:pPr>
        <w:pStyle w:val="Normal"/>
        <w:jc w:val="both"/>
        <w:rPr/>
      </w:pPr>
      <w:r>
        <w:rPr>
          <w:sz w:val="28"/>
          <w:szCs w:val="28"/>
        </w:rPr>
        <w:t>- одна группа («Солнышко») – дети с общим недоразвитием речи и с задержкой психического развития (ОН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а группа («Ладушки») – дети с интеллектуальной недостаточность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аполняемости группы соответствуют требованиям СанПина и Типового положения: «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тяжелыми нарушениями речи - 6 и 1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задержкой психического развития - 6 и 1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лёгкой степени – 6 и 10 детей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Группы функционируют в режиме 5-дневной рабочей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о-образовательный процесс в ДОУ осуществляет </w:t>
      </w:r>
      <w:r>
        <w:rPr>
          <w:b/>
          <w:i/>
          <w:sz w:val="28"/>
          <w:szCs w:val="28"/>
        </w:rPr>
        <w:t>педагогический коллектив</w:t>
      </w:r>
      <w:r>
        <w:rPr>
          <w:sz w:val="28"/>
          <w:szCs w:val="28"/>
        </w:rPr>
        <w:t>, которому свойственна атмосфера творчества, поиска, постоян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едагогическую деятельность осуществляют 14 педагогов: заведующий, старший воспитатель, пять воспитателей, 2 педагога-дефектолога, 2 учителя-логопеда, педагог-психолог, музыкальный руководитель, инструктор по физической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 коллективом заведующий -  Никитюк О.Ю., имеющий высшую квалификационную категорию, стаж работы 29 лет, высшее педагогическ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й воспитатель – Манкова Н.И., стаж педагогической работы 25 лет, имеет высшую квалификационную категорию, высшее педагогическое образование.</w:t>
      </w:r>
    </w:p>
    <w:p>
      <w:pPr>
        <w:pStyle w:val="Normal"/>
        <w:shd w:fill="FFFFFF" w:val="clear"/>
        <w:ind w:left="125" w:right="922" w:firstLine="1421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62090</wp:posOffset>
                </wp:positionH>
                <wp:positionV relativeFrom="paragraph">
                  <wp:posOffset>850265</wp:posOffset>
                </wp:positionV>
                <wp:extent cx="0" cy="3232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66.95pt" to="516.7pt,9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 xml:space="preserve">Кадровое обеспечение педагогического процесса в ДОУ по уровню </w:t>
      </w:r>
      <w:r>
        <w:rPr>
          <w:b/>
          <w:bCs/>
          <w:sz w:val="28"/>
          <w:szCs w:val="28"/>
        </w:rPr>
        <w:t>образования (</w:t>
      </w:r>
      <w:r>
        <w:rPr>
          <w:bCs/>
          <w:sz w:val="28"/>
          <w:szCs w:val="28"/>
        </w:rPr>
        <w:t>на 01.09.2013 – 14 педагогов, двое из которых находятся в отпуске по уходу за ребёнком</w:t>
      </w:r>
      <w:r>
        <w:rPr>
          <w:b/>
          <w:bCs/>
          <w:sz w:val="28"/>
          <w:szCs w:val="28"/>
        </w:rPr>
        <w:t>):</w:t>
      </w:r>
    </w:p>
    <w:p>
      <w:pPr>
        <w:pStyle w:val="Normal"/>
        <w:spacing w:lineRule="exact" w:line="1" w:before="0" w:after="9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2268"/>
        <w:gridCol w:w="1985"/>
        <w:gridCol w:w="2782"/>
      </w:tblGrid>
      <w:tr>
        <w:trPr>
          <w:trHeight w:val="125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ыс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олно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ще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 xml:space="preserve">В настоящее время получают высшее педагогическое образование </w:t>
            </w:r>
          </w:p>
        </w:tc>
      </w:tr>
      <w:tr>
        <w:trPr>
          <w:trHeight w:val="4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43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</w:rPr>
              <w:t>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адровое обеспечение педагогического процесса в ДО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валификационным категориям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на 01.09.2013 – 14 педагогов, двое из которых находятся в отпуске по уходу за ребёнком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1" w:before="0" w:after="12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2268"/>
        <w:gridCol w:w="2268"/>
        <w:gridCol w:w="2552"/>
      </w:tblGrid>
      <w:tr>
        <w:trPr>
          <w:trHeight w:val="129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валификационная катег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торая квалификационная катег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  <w:t>Не аттестова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</w:tr>
      <w:tr>
        <w:trPr>
          <w:trHeight w:val="53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b/>
                <w:bCs/>
              </w:rPr>
              <w:t>2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b/>
                <w:bCs/>
              </w:rPr>
              <w:t>3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мечается стабильное стремление педагогов к повышению профессионального уровня. За период с сентября 2012 по сентябрь 2013 года аттестован на высшую квалификационную категорию 1 педагог (Манкова Н.И. – по должности старший воспитатель), на первую квалификационную категорию – 3 педагога (Леванова Н.В. – учитель-логопед, Кокуёва О.В. – педагог-психолог, Хайданова У.Л. – воспитатель); обучались на курсах повышения квалификации в «Институте развития образования» г. Ярославля по программе «Психолого-педагогическое сопровождение индивидуального развития обучающихся в условиях реализации ФГОС» - 1 педагог (Кокуёва О.В.), по программе «Методическое сопровождение деятельности педагога ДОУ в условиях реализации ФГТ» - 2 педагога (Манкова Н.И. и Монахова Н.А.); заведующий ДОУ Никитюк О.Ю. прошла профессиональную переподготовку по направлению «Менеджмент в образовании» в «Институте развития образования» г.Ярослав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аждены: значком «Почётный работник общего образования» - 1 педагог, Почётной Грамотой Министерства образования и науки РФ – 3 педагога, Почётной грамотой Департамента образования Ярославской области – 4 педагог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У нет национально  - культурных, демографических, климатических и других особенностей осуществления образовательного процесса.  Воспитание и обучение в детском саду носят светский, общедоступный характер и ведутся на рус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я режима пребывания детей в образовательном учреждени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Режим дня в детском саду регламентирован и определен с учетом санитарно-эпидемиологических норм 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У может устанавливать последовательность и сбалансированность видов деятельности детей исходя из содержания основной образовательной  программы, условий ДОУ и требований действующих СанПиН и других нормативно правовых документов, регулирующих деятельность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У устанавливает максимальный объем нагрузки детей в процессе непосредственной образовательной деятельности в соответствии с требованиями действующих СанПиН и федеральных государств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ДОБУ Детский сад компенсирующего вида работает в условиях сокращённого дня (10-часового пребывания). Группы функционируют в режиме 5-дневной рабоче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дня в ДОУ предусмотрено сбалансирование чередование совместной (непосредственной образовательной деятельности и в процессе образовательной деятельности в режимных моментах) и самостоятельн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Непосредственная образовательная деятельность</w:t>
      </w:r>
      <w:r>
        <w:rPr>
          <w:sz w:val="28"/>
          <w:szCs w:val="28"/>
        </w:rPr>
        <w:t xml:space="preserve"> осуществляется в соответствии с действующим СанП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 общего времени занятий не более 50% отводится занятиям, реализующим умственную деятельность детей, не менее 50% - физкультурно-оздоровительным занятиям и занятиям эстетическ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течение дня обеспечивается баланс разных видов детской деятельности: игровой, трудовой, двигательной, познавательной, продуктивной, коммуникативной, музыкальной, культурно-досуг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едагогической деятельности преобладают подгрупповые и индивидуальные формы работы с детьми, используются также фронтальные (группо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динение детей в подгруппы осуществляется с учетом  возрастных, индивидуальных особенностей и уровня развития детей, состав подгруппы не является постоянным и может меняться в течение года, в зависимости от динамики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реализации воспитательно-образовательного процесса предпочтение отдается игровым, наглядно-практическим методам развивающего обу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группе детей с интеллектуальной недостаточность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тарший дошкольный возраст – 6-7 лет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276"/>
        <w:gridCol w:w="1187"/>
        <w:gridCol w:w="2499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работ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специалист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сорное развит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ной тр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ире книг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изованная деяте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игр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-бытовой тр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группе детей с интеллектуальной недостаточность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редний дошкольный возраст – 4-5 лет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276"/>
        <w:gridCol w:w="1187"/>
        <w:gridCol w:w="2499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работ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специалист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ознакомление с окружающи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сорное развитие и 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ной тр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игр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-бытовой тр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епосредственной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руппе детей с ЗПР (старший дошкольный возраст – 6-7 ле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276"/>
        <w:gridCol w:w="1187"/>
        <w:gridCol w:w="2499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работ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специалист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подготовка к обучению грамот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окружающи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сорное развит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развит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ной тр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художественной литератур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группе детей с ЗПР (старший дошкольный возраст – 5-6 лет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276"/>
        <w:gridCol w:w="1187"/>
        <w:gridCol w:w="2499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работ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специалист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подготовка к обучению грамот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окружающи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сорное развит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развит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ной тр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художественной литератур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епосредственной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руппе детей с ЗПР (средний дошкольный возраст – 4-5 ле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276"/>
        <w:gridCol w:w="1187"/>
        <w:gridCol w:w="2499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работ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специалист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ознакомление с художественной литератур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сорное развит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игр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группе детей с ЗПР (младший дошкольный возраст – 3-4 го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276"/>
        <w:gridCol w:w="1187"/>
        <w:gridCol w:w="2499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работ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специалист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коррекционно-развивающее занятие (развитие речи, ФЭМП, ознакомление с художественной литературой, сенсорное развитие, развитие общей и мелкой моторик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епосредственной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руппе детей с ЗПР (ранний возраст – 2-3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276"/>
        <w:gridCol w:w="1187"/>
        <w:gridCol w:w="2499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работ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специалист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коррекционно-развивающее занятие (развитие речи, ФЭМП, ознакомление с художественной литературой, сенсорное развитие, развитие общей и мелкой моторик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движ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епосредственной образовательной деятельности</w:t>
      </w:r>
    </w:p>
    <w:p>
      <w:pPr>
        <w:pStyle w:val="Normal"/>
        <w:jc w:val="center"/>
        <w:rPr/>
      </w:pPr>
      <w:r>
        <w:rPr/>
        <w:t>в группе детей с ОНР (старший дошкольный возраст – 5-6 лет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276"/>
        <w:gridCol w:w="1187"/>
        <w:gridCol w:w="2499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работ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специалист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рупповое логопедическое занят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окружающи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ной тр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художественной литератур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Длительность одного образовательного событ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Style20"/>
        <w:jc w:val="both"/>
        <w:rPr/>
      </w:pPr>
      <w:r>
        <w:rPr>
          <w:rFonts w:eastAsia="Calibri"/>
          <w:sz w:val="28"/>
          <w:szCs w:val="28"/>
          <w:lang w:eastAsia="en-US"/>
        </w:rPr>
        <w:t>- старший дошкольный возраст (6-7 лет) – 30 минут,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рший дошкольный возраст (5-6 лет) – 25 минут,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ий дошкольный возраст (4-5 лет) – 20 минут,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ладший дошкольный возраст (3-4 года) – 15 минут,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нний возраст (2-3 года) – 8-10 минут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иагностический период:</w:t>
      </w:r>
      <w:r>
        <w:rPr>
          <w:rFonts w:eastAsia="Calibri"/>
          <w:sz w:val="28"/>
          <w:szCs w:val="28"/>
          <w:lang w:eastAsia="en-US"/>
        </w:rPr>
        <w:t xml:space="preserve"> с 1 сентября до 30 сентября (первичная диагностика)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с 13 января до 24 января (промежуточная диагностика)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с 12 мая до 30 мая (итоговая диагностика)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Учебный период:</w:t>
      </w:r>
      <w:r>
        <w:rPr>
          <w:rFonts w:eastAsia="Calibri"/>
          <w:sz w:val="28"/>
          <w:szCs w:val="28"/>
          <w:lang w:eastAsia="en-US"/>
        </w:rPr>
        <w:t xml:space="preserve"> с 1 октября до 27 декабря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 xml:space="preserve">с 27 января до 8 мая.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местная образовательная деятельность в режимных моментах.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261"/>
        <w:gridCol w:w="2312"/>
        <w:gridCol w:w="2171"/>
      </w:tblGrid>
      <w:tr>
        <w:trPr>
          <w:trHeight w:val="2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деятельности</w:t>
            </w:r>
          </w:p>
        </w:tc>
      </w:tr>
      <w:tr>
        <w:trPr>
          <w:trHeight w:val="7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нний (2-3 года) и младший дошкольный возра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редний дошкольный возра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с интеллектуальной недостаточностью</w:t>
            </w:r>
          </w:p>
        </w:tc>
      </w:tr>
      <w:tr>
        <w:trPr>
          <w:trHeight w:val="3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ём детей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u w:val="single"/>
              </w:rPr>
              <w:t>Коммуникац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u w:val="single"/>
              </w:rPr>
              <w:t>Социализац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u w:val="single"/>
              </w:rPr>
              <w:t>Труд</w:t>
            </w:r>
          </w:p>
          <w:p>
            <w:pPr>
              <w:pStyle w:val="Normal"/>
              <w:ind w:left="-14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речи как средства общения; формировать навыки самообслуживания; воспитывать доверительное отношение к окружающим взрослым; приучать к вежлив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ежливость; развивать связную речь; продолжать развивать речь как средство общения; совершенствовать навыки самообслужи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должать развивать речь как средство общения, связную речь; воспитывать уважительное отношение к окружающим; учить замечать и самостоятельно устранять непорядок в своём внешнем вид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речи как средства общения; формировать навыки самообслуживания; воспитывать доверительное отношение к окружающим взрослым; приучать к вежливости.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яя гимнастик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u w:val="single"/>
              </w:rPr>
              <w:t>Физическая культура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доровье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удож.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сновные виды движений; формировать положительные эмо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 совершенствовать двигательные умения и навыки детей; развивать психофизические качества, организованность, самостоятельность, творчеств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основные движения, психофизические качества; формировать правильную осанку; развивать самостоятельность, творчество; воспитывать красоту, выразительность движений, осознанное к ним отношение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сновные виды движений; формировать положительные эмоции.</w:t>
            </w:r>
          </w:p>
        </w:tc>
      </w:tr>
      <w:tr>
        <w:trPr>
          <w:trHeight w:val="1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завтраку, завтрак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беду обе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олднику, полдник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доровье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ру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ция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ультурно-гигиенические навыки: мыть руки, вытирать насухо лицо и руки полотенцем, держать ложку в правой руке и пр.; побуждать к самостоятельности; во второй половине года формировать умения, необходимые при дежурстве по столовой; приучать к вежлив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ривычку самостоятельно умываться, мыть руки с мылом; совершенствовать навыки аккуратного приёма пищи: есть бесшумно, правильно пользоваться столовыми приборами, салфеткой, и пр.; учить самостоятельно выполнять обязанности дежурных по столовой;  учить соблюдать правила поведения в столовой; воспитывать навыки вежливого об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совершенствовать навыки приёма пищи: правильно пользоваться столовыми приборами, есть бесшумно, сохранять правильную осанку за столом; продолжать учить самостоятельно и добросовестно выполнять обязанности дежурных по столовой; воспитывать нравственные кач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оспитывать культурно-гигиенические навыки: мыть руки, вытирать насухо лицо и руки полотенцем, держать ложку в правой руке и пр.; побуждать к самостоятельности; приучать к вежлив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деятельности</w:t>
            </w:r>
          </w:p>
        </w:tc>
      </w:tr>
      <w:tr>
        <w:trPr>
          <w:trHeight w:val="6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ий дошкольный возра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й возра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с интеллектуальной недостаточностью</w:t>
            </w:r>
          </w:p>
        </w:tc>
      </w:tr>
      <w:tr>
        <w:trPr>
          <w:trHeight w:val="3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 непосредств. образова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доровь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ультурно-гигиенические навыки – учить следить за своим внешним видом; побуждать к самостоятельному выполнению элементарных поручений – разложить доски для лепки, карандаши и т.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культурно-гигиенические навыки - привычку следить за своим внешним видом; учить раскладывать подготовленные воспитателем материалы для занятий, убирать 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должать воспитывать культурно-гигиенические навыки - привычку следить за опрятностью одежды, причёски; учить самостоятельно раскладывать материалы для занятий, убирать их, мыть кисточки, палитры, протирать столы и пр.; развивать умение доводить дело до конц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выполнению элементарных поручений.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рогулке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руд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циализац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ция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одеваться в определённой последовательности;  побуждать к самостоятельному выполнению элементарных поручений – убирать на место игрушки; учить соблюдать порядок в помещении; приучать к вежлив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самостоятельно одеваться; учить самостоятельно поддерживать порядок в групповой комнате; учить соблюдать правила поведения в раздевальной комнате; воспитывать навыки вежливого общения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реплять умение самостоятельно одеваться; формировать привычку бережно относиться к личным вещам; развивать желание помогать друг другу; совершенствовать умение самостоятельно поддерживать порядок в групповой комнате; воспитывать нравственные качества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амообслуживания: учить одеваться в определённой   последовательности приучать к вежливости.</w:t>
            </w:r>
          </w:p>
        </w:tc>
      </w:tr>
      <w:tr>
        <w:trPr>
          <w:trHeight w:val="1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улк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доровье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руд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ознание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циализация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ind w:left="-142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Коммуникация</w:t>
            </w:r>
          </w:p>
          <w:p>
            <w:pPr>
              <w:pStyle w:val="Normal"/>
              <w:ind w:lef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Чтение худ. литера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ВД, все психические процессы, эстетические чувства; формировать элементарные представления о природном окружении; воспитывать любознательность, внимательное отношение к природе; учить соблюдать чистоту на участке ДО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 совершенствовать двигательные навыки и умения, самостоятельность и творчество в двигательной активности; развивать психические процессы; расширять представления о природном окружении;  воспитывать любознательность, внимательное отношение к природе; приучать к работе в цветник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ВД, психофизические качества, самостоятельность и творчество в двигательной активности; развивать психические процессы; формировать трудовые навыки (сгребать листья, снег, сажать цветы и пр.); обобщать, систематизировать представления о природе; развивать экологическое мышл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вивать основные виды движений; формировать положительные эмоции, доступные представления о природном окруже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1"/>
        <w:gridCol w:w="2312"/>
        <w:gridCol w:w="2171"/>
      </w:tblGrid>
      <w:tr>
        <w:trPr>
          <w:trHeight w:val="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деятельности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ий дошкольный возра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редний дошкольный возра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с интеллектуальной недостаточностью</w:t>
            </w:r>
          </w:p>
        </w:tc>
      </w:tr>
      <w:tr>
        <w:trPr>
          <w:trHeight w:val="3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щение с прогул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</w:t>
            </w:r>
          </w:p>
          <w:p>
            <w:pPr>
              <w:pStyle w:val="Normal"/>
              <w:ind w:right="-108" w:hanging="142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ция</w:t>
            </w:r>
          </w:p>
          <w:p>
            <w:pPr>
              <w:pStyle w:val="Normal"/>
              <w:ind w:right="-108" w:hanging="142"/>
              <w:jc w:val="center"/>
              <w:rPr>
                <w:u w:val="single"/>
              </w:rPr>
            </w:pPr>
            <w:r>
              <w:rPr>
                <w:u w:val="single"/>
              </w:rPr>
              <w:t>Социализация</w:t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амообслуживания: учить самостоятельно раздеваться в определённой последовательности, складывать, вешать предметы одежды;  приучать к вежлив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ть умение самостоятельно раздеваться, аккуратно складывать и вешать одежду, с помощью взрослого приводить её в порядок – чистить, просушивать; воспитывать навыки вежливого общ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креплять умение самостоятельно раздеваться, своевременно сушить мокрые вещи, ухаживать за обувью; формировать привычку бережно относиться к личным вещам; развивать желание помогать друг другу; воспитывать нравственные качест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амообслуживания: учить раздеваться в определённой последовательности, складывать, вешать предметы одежды; приучать к вежливости.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о сну, дневной с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доровь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тение худ.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ять здоровье детей (закаливающие процедуры); воспитывать культурно-гигиенические навыки -  мыть руки, вытирать насухо лицо и руки полотенцем и пр.; формировать навыки самообслуживания: учить самостоятельно раздеваться в определённой последовательности, складывать, вешать предметы одеж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ять здоровье детей (закаливающие процедуры); воспитывать культурно-гигиенические навыки -  самостоятельно умываться, чистить зубы и пр.; совершенствовать умение самостоятельно раздеваться, аккуратно складывать и вешать одежд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ять здоровье детей (закаливающие процедуры);   продолжать воспитывать культурно-гигиенические навыки – следить за чистотой тела, чистить зубы и пр.;  закреплять умение самостоятельно раздеваться; формировать привычку бережно относиться к личным вещ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ять здоровье детей (закаливающие процедуры);   воспитывать культурно-гигиенические навыки: мыть руки, вытирать насухо лицо и руки полотенцем;  формировать навыки самообслуживания: учить раздеваться в определённой последовательности, складывать, вешать предметы одеж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Самостоятельная деятель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а на </w:t>
      </w:r>
      <w:r>
        <w:rPr>
          <w:b/>
          <w:i/>
          <w:sz w:val="28"/>
          <w:szCs w:val="28"/>
        </w:rPr>
        <w:t>принципах</w:t>
      </w:r>
      <w:r>
        <w:rPr>
          <w:sz w:val="28"/>
          <w:szCs w:val="28"/>
        </w:rPr>
        <w:t xml:space="preserve"> построения развивающей сре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. Доступность</w:t>
      </w:r>
      <w:r>
        <w:rPr>
          <w:bCs/>
          <w:sz w:val="28"/>
          <w:szCs w:val="28"/>
        </w:rPr>
        <w:t xml:space="preserve"> реализуется посредством соответствия пособий, игрового материала  возрастным и индивидуальным особенностям детей группы, особенностям их развития, а также расположением игрового материала в поле зрен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2. Наглядность - </w:t>
      </w:r>
      <w:r>
        <w:rPr>
          <w:bCs/>
          <w:sz w:val="28"/>
          <w:szCs w:val="28"/>
        </w:rPr>
        <w:t>реализация данного принципа опирается на то, что непроизвольно-наглядный образ у ребёнка, как правило, не образуется, необходима активная работа по его созданию. В ДОУ используются различные виды наглядности – натуральные вещественные модели, условные графические изображения, знаковые, динамические модели и пр. Преобладание того или иного вида наглядности зависит от возраста и особенностей развития дет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 Динамичность </w:t>
      </w:r>
      <w:r>
        <w:rPr>
          <w:sz w:val="28"/>
          <w:szCs w:val="28"/>
        </w:rPr>
        <w:t>– в проекте пространственной предметно-развивающей среды заложена возможность её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 Дифференцированность – </w:t>
      </w:r>
      <w:r>
        <w:rPr>
          <w:sz w:val="28"/>
          <w:szCs w:val="28"/>
        </w:rPr>
        <w:t>при организации предметно-развивающей среды учитываются возрастные, индивидуальные особенности детей, а также особенности, присущие данной категории нарушений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 Системность – </w:t>
      </w:r>
      <w:r>
        <w:rPr>
          <w:sz w:val="28"/>
          <w:szCs w:val="28"/>
        </w:rPr>
        <w:t>реализация данного принципа осуществляется подходом к предметно-развивающей среде как к целостной системе, которую условно можно разделить на отдельные ч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Эстетичность и качественность </w:t>
      </w:r>
      <w:r>
        <w:rPr>
          <w:sz w:val="28"/>
          <w:szCs w:val="28"/>
        </w:rPr>
        <w:t>– предметно-развивающая среда сочетает в себ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обство, надёжность и современный дизай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7. Функциональность – </w:t>
      </w:r>
      <w:r>
        <w:rPr>
          <w:sz w:val="28"/>
          <w:szCs w:val="28"/>
        </w:rPr>
        <w:t>предметно-развивающая среда в ДОУ многофункциональна, т.е. открывает множество возможностей, обеспечивает все составляющ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индивидуальной комфортности и эмоционального благополучия</w:t>
      </w:r>
      <w:r>
        <w:rPr>
          <w:sz w:val="28"/>
          <w:szCs w:val="28"/>
        </w:rPr>
        <w:t xml:space="preserve"> –предметно-развивающая среда ДОУ обеспечивает каждому ребенку возможность во время работы с материалами иметь свое личное пространство, в котором он может работать сидя или лежа на коврике, за индивидуальным столом и пр. (реализация данного принципа необходима в работе с детьми с ограниченными возможностями здоровья, учитывая недоразвитие их эмоционально-волевой сфе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предметно-развивающей среды требует особого внимания воспитателя и специалистов, так как она является одним из условий полноценного развития личности ребенка, позволяет каждому ребенку найти место, удобное для занятий и игр, комфортное с точки зрения его эмо</w:t>
        <w:softHyphen/>
        <w:t>ционального состояния, развития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основными принципами построе</w:t>
        <w:softHyphen/>
        <w:t xml:space="preserve">ния предметно-развивающей среды  </w:t>
      </w:r>
      <w:r>
        <w:rPr>
          <w:b/>
          <w:i/>
          <w:sz w:val="28"/>
          <w:szCs w:val="28"/>
        </w:rPr>
        <w:t>в группах</w:t>
      </w:r>
      <w:r>
        <w:rPr>
          <w:sz w:val="28"/>
          <w:szCs w:val="28"/>
        </w:rPr>
        <w:t xml:space="preserve"> име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грушки и атрибуты</w:t>
      </w:r>
      <w:r>
        <w:rPr>
          <w:sz w:val="28"/>
          <w:szCs w:val="28"/>
        </w:rPr>
        <w:t xml:space="preserve"> для организации сюжетно-ролевых игр, предметы ряженья (шляпы, кулоны, бусы, короны, платочки с кружевами и др.) – все эти материалы побуждают ребят к включению в игру, речевому общению,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ные виды конструкторов, строительные наборы</w:t>
      </w:r>
      <w:r>
        <w:rPr>
          <w:sz w:val="28"/>
          <w:szCs w:val="28"/>
        </w:rPr>
        <w:t>, в процессе игр с которыми у воспитанников развиваются психические процессы, коммуникативные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кеты</w:t>
      </w:r>
      <w:r>
        <w:rPr>
          <w:sz w:val="28"/>
          <w:szCs w:val="28"/>
        </w:rPr>
        <w:t xml:space="preserve"> «Лес», «Подворье», «Современная комната», «Русская изба», «Зоопарк», «Дерево», способствующие познавательно-речевому развитию детей, развитию всех псих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идактические развивающие игры</w:t>
      </w:r>
      <w:r>
        <w:rPr>
          <w:sz w:val="28"/>
          <w:szCs w:val="28"/>
        </w:rPr>
        <w:t>, направленные на развитие всех психических процессов, мелкой моторики, коммуникативных качеств, на закрепление знаний об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тская художественная литература</w:t>
      </w:r>
      <w:r>
        <w:rPr>
          <w:sz w:val="28"/>
          <w:szCs w:val="28"/>
        </w:rPr>
        <w:t xml:space="preserve"> – помогает решать задачи всех направлений воспитательно-образовательной работы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ные виды театров</w:t>
      </w:r>
      <w:r>
        <w:rPr>
          <w:sz w:val="28"/>
          <w:szCs w:val="28"/>
        </w:rPr>
        <w:t xml:space="preserve"> (пальчиковый, настольный, би-ба-бо), которые способствуют развитию психических процессов, выразительности речи, эмоциональной сферы, коммуникативных качеств, мелкой моторики,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изкультурное оборудование</w:t>
      </w:r>
      <w:r>
        <w:rPr>
          <w:sz w:val="28"/>
          <w:szCs w:val="28"/>
        </w:rPr>
        <w:t xml:space="preserve"> (мячи, скакалки, обручи, дартс, велотренажёры и пр.) для реализации задач физ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орудование для проведения поисково-познавательной деятельности</w:t>
      </w:r>
      <w:r>
        <w:rPr>
          <w:sz w:val="28"/>
          <w:szCs w:val="28"/>
        </w:rPr>
        <w:t xml:space="preserve"> (песок, вода, природный материал, колбы, пробирки, лупы и пр.), позволяющее развивать все психические процессы, воспитывать любозн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ллюстративный дидактический материал</w:t>
      </w:r>
      <w:r>
        <w:rPr>
          <w:sz w:val="28"/>
          <w:szCs w:val="28"/>
        </w:rPr>
        <w:t xml:space="preserve"> по лексическим темам «Птицы», «Дикие и домашние животные», «Профессии», «Овощи и фрукты» и мн. др. для познавательно-речевого развития детей, для развития психических процессов, воспитания любозна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бно-дидактические пособия</w:t>
      </w:r>
      <w:r>
        <w:rPr>
          <w:sz w:val="28"/>
          <w:szCs w:val="28"/>
        </w:rPr>
        <w:t xml:space="preserve"> и материалы для развития нравственно-патриотических чувств – семейные фотоальбомы, дидактические игры, иллюстративный материал по темам «Космос», «Никто не забыт, ничто не забыто», «Защитники Отечества» и пр., глобус, изображения флага и герба РФ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СО</w:t>
      </w:r>
      <w:r>
        <w:rPr>
          <w:sz w:val="28"/>
          <w:szCs w:val="28"/>
        </w:rPr>
        <w:t xml:space="preserve"> – телевизоры, видеоплееры, магнитофоны, видеотека (в том числе обучающие программы для дошкольников), аудиотека – всё это способствует развитию психических процессов, реализации задач всех направлений воспитательно-образова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ункциональное пространство</w:t>
      </w:r>
      <w:r>
        <w:rPr>
          <w:sz w:val="28"/>
          <w:szCs w:val="28"/>
        </w:rPr>
        <w:t xml:space="preserve">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узыкально-спортивный зал</w:t>
      </w:r>
      <w:r>
        <w:rPr>
          <w:sz w:val="28"/>
          <w:szCs w:val="28"/>
        </w:rPr>
        <w:t>, в котором созданы необходимые условия для организации музыкально-ритмической и двигательной деятельности (оснащение зеркалами, необходимым спортивным оборудованием и инвентарем – мячи, велотренажёры, батуты и мн. др., наличие музыкальных инструментов, ТСО, фоноте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ический кабинет</w:t>
      </w:r>
      <w:r>
        <w:rPr>
          <w:sz w:val="28"/>
          <w:szCs w:val="28"/>
        </w:rPr>
        <w:t>, где находится наглядный иллюстративный материал для организации образовательной деятельности с детьми по всем лексическим темам, библиотека методической, познавательной и детской художественной литературы, видеотека, развивающие дидактические игры и пособия, копии предметов декоративно-приклад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дицинский блок</w:t>
      </w:r>
      <w:r>
        <w:rPr>
          <w:sz w:val="28"/>
          <w:szCs w:val="28"/>
        </w:rPr>
        <w:t xml:space="preserve"> – медицинский, массажный, процедурный кабинеты и изолятор, где располагается оборудование для проведения оздоровительной работы с детьми – компрессорные ингаляторы, УФО-общее, УФО слизистой носа и зева, кислородный коктейль, УВЧ-30, аппарат квантовой терапии «РИК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огопедический кабин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абинеты психолога и дефектолога</w:t>
      </w:r>
      <w:r>
        <w:rPr>
          <w:sz w:val="28"/>
          <w:szCs w:val="28"/>
        </w:rPr>
        <w:t>, в которых имеются все необходимые материалы для осуществления коррекционно-развивающей работы с детьми – картотеки дидактических игр на развитие коммуникативной и эмоционально-волевой сферы, развития речи, мелкой моторики, карточки с пиктограммами, раздаточный материал, игрушки, настольные игры, подобран комплект диагностических методик для изучения личностных особенностей воспитанников ДОУ, уровня развития речи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я детского сада также оснащена необходимым оборудованием для организации совместной и самостоятельной двигательной деятельности детей на прогулке, а также способствующим познавательно-речевому и художественно-эстетическо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дня устанавливается ДОУ самостоятельно с учётом: времени пребывания детей в группе, специфики нарушений воспитанников, действующих санитарно-эпидемиологических правил и нормативов, ФГТ в сфере дошкольного образования, рекомендаций комплексной «Программы воспитания и обучения в детском саду» под редакцией М.А.Васильевой, В.В.Гербовой, Т.С.Комарово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жим дня на 2013 – 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олодный период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94"/>
        <w:gridCol w:w="1985"/>
        <w:gridCol w:w="1984"/>
        <w:gridCol w:w="1887"/>
      </w:tblGrid>
      <w:tr>
        <w:trPr>
          <w:trHeight w:val="6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Мал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Гномик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Ладушки»</w:t>
            </w:r>
          </w:p>
        </w:tc>
      </w:tr>
      <w:tr>
        <w:trPr>
          <w:trHeight w:val="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ём детей, самостоятельная деятельность</w:t>
            </w:r>
          </w:p>
          <w:p>
            <w:pPr>
              <w:pStyle w:val="Normal"/>
              <w:ind w:left="-77" w:hanging="0"/>
              <w:jc w:val="center"/>
              <w:rPr>
                <w:i/>
                <w:i/>
              </w:rPr>
            </w:pPr>
            <w:r>
              <w:rPr>
                <w:i/>
              </w:rPr>
              <w:t>Утренняя гимнастика</w:t>
            </w:r>
          </w:p>
          <w:p>
            <w:pPr>
              <w:pStyle w:val="Normal"/>
              <w:ind w:left="-7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завтраку, завтрак</w:t>
            </w:r>
          </w:p>
          <w:p>
            <w:pPr>
              <w:pStyle w:val="Normal"/>
              <w:ind w:left="-77" w:hanging="0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деятельность, подготовка к непосредственной образовательной деятельности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посредственная образовательная деятельность, 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</w:t>
            </w:r>
          </w:p>
          <w:p>
            <w:pPr>
              <w:pStyle w:val="Normal"/>
              <w:ind w:left="-77" w:hanging="0"/>
              <w:jc w:val="center"/>
              <w:rPr>
                <w:i/>
                <w:i/>
              </w:rPr>
            </w:pPr>
            <w:r>
              <w:rPr>
                <w:i/>
              </w:rPr>
              <w:t>2 завтрак</w:t>
            </w:r>
          </w:p>
          <w:p>
            <w:pPr>
              <w:pStyle w:val="Normal"/>
              <w:ind w:left="-7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рогулке, прогулка</w:t>
            </w:r>
          </w:p>
          <w:p>
            <w:pPr>
              <w:pStyle w:val="Normal"/>
              <w:ind w:left="-77" w:hanging="0"/>
              <w:jc w:val="center"/>
              <w:rPr>
                <w:i/>
                <w:i/>
              </w:rPr>
            </w:pPr>
            <w:r>
              <w:rPr>
                <w:i/>
              </w:rPr>
              <w:t>Возвращение с прогулки, самостоятельная деятельность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дготовка к обеду, обед</w:t>
            </w:r>
          </w:p>
          <w:p>
            <w:pPr>
              <w:pStyle w:val="Normal"/>
              <w:ind w:left="-77" w:hanging="0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о сну, оздоровительные мероприятия, дневной сон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епенный подъём, воздушные и водные процедуры</w:t>
            </w:r>
          </w:p>
          <w:p>
            <w:pPr>
              <w:pStyle w:val="Normal"/>
              <w:ind w:left="-77" w:hanging="0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полднику, полдник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средственная образовательная деятельность, игры</w:t>
            </w:r>
          </w:p>
          <w:p>
            <w:pPr>
              <w:pStyle w:val="Normal"/>
              <w:ind w:left="-77" w:hanging="0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деятельность, игры, уход домой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8.05</w:t>
            </w:r>
          </w:p>
          <w:p>
            <w:pPr>
              <w:pStyle w:val="Normal"/>
              <w:jc w:val="center"/>
              <w:rPr/>
            </w:pPr>
            <w:r>
              <w:rPr/>
              <w:t>(в группе)</w:t>
            </w:r>
          </w:p>
          <w:p>
            <w:pPr>
              <w:pStyle w:val="Normal"/>
              <w:jc w:val="center"/>
              <w:rPr/>
            </w:pPr>
            <w:r>
              <w:rPr/>
              <w:t>8.05-8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-9.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-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0-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-15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5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2.00-12.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2.20-12.5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2.50-15.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.00-15.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5-15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.35-16.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6.0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0-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  <w:p>
            <w:pPr>
              <w:pStyle w:val="Normal"/>
              <w:jc w:val="center"/>
              <w:rPr/>
            </w:pPr>
            <w:r>
              <w:rPr/>
              <w:t>(в перерыве)</w:t>
            </w:r>
          </w:p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5-15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5-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0-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-10.15</w:t>
            </w:r>
          </w:p>
          <w:p>
            <w:pPr>
              <w:pStyle w:val="Normal"/>
              <w:jc w:val="center"/>
              <w:rPr/>
            </w:pPr>
            <w:r>
              <w:rPr/>
              <w:t>(10.30-10.40)</w:t>
            </w:r>
          </w:p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-1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5-12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5-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5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</w:tr>
    </w:tbl>
    <w:p>
      <w:pPr>
        <w:pStyle w:val="21"/>
        <w:ind w:left="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br/>
      </w:r>
    </w:p>
    <w:p>
      <w:pPr>
        <w:pStyle w:val="21"/>
        <w:ind w:left="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1"/>
        <w:ind w:left="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1"/>
        <w:ind w:left="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1"/>
        <w:ind w:left="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1"/>
        <w:ind w:left="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График взаимодействия педагогов</w:t>
      </w:r>
    </w:p>
    <w:tbl>
      <w:tblPr>
        <w:tblW w:w="1074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5"/>
        <w:gridCol w:w="1843"/>
        <w:gridCol w:w="1842"/>
        <w:gridCol w:w="1843"/>
        <w:gridCol w:w="1809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Солнышк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по физкультуре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Гноми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алинка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адуш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592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</w:t>
              <w:b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</w:tbl>
    <w:p>
      <w:pPr>
        <w:pStyle w:val="2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ольшое внимание в детском саду уделяется организации </w:t>
      </w:r>
      <w:r>
        <w:rPr>
          <w:b/>
          <w:i/>
          <w:szCs w:val="28"/>
        </w:rPr>
        <w:t>физкультурно-оздоровительной</w:t>
      </w:r>
      <w:r>
        <w:rPr>
          <w:szCs w:val="28"/>
        </w:rPr>
        <w:t xml:space="preserve"> работы с воспитанниками:</w:t>
      </w:r>
    </w:p>
    <w:p>
      <w:pPr>
        <w:pStyle w:val="21"/>
        <w:ind w:left="0" w:hanging="0"/>
        <w:jc w:val="both"/>
        <w:rPr/>
      </w:pPr>
      <w:r>
        <w:rPr>
          <w:szCs w:val="28"/>
        </w:rPr>
        <w:t>- физкультура (в зале и на воздухе) -  3 раза в неделю,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 утренняя гимнастика в сочетании с босохождением,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 ежедневные прогулки,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- полоскание зева после </w:t>
      </w:r>
      <w:r>
        <w:rPr>
          <w:szCs w:val="28"/>
          <w:lang w:val="ru-RU"/>
        </w:rPr>
        <w:t>обеда</w:t>
      </w:r>
      <w:r>
        <w:rPr>
          <w:szCs w:val="28"/>
        </w:rPr>
        <w:t xml:space="preserve"> настоями трав комнатной температуры – ежедневно,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 витаминотератия – в течение года,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 общий массаж – 2 раза в год,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 С-витаминизация третьего блюда – ежедневно,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 светолечение – УФО общее (2 раза в год – осень и весна), УФО слизистой носа и зева (2 раза в год),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 использование продукта «Детский киселёк» с 13 витаминами – 1 раз в неделю,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 медикаментозная терапия – элеутерококк (2 раза в год по 2 недели), иммунал – 2 раза в год по 2 недели, оксолиновая мазь – 2 раза в год.</w:t>
      </w:r>
    </w:p>
    <w:p>
      <w:pPr>
        <w:pStyle w:val="21"/>
        <w:ind w:left="0" w:hanging="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психолого-педагогической работы по освоению детьми образовательных областей</w:t>
      </w:r>
      <w:r>
        <w:rPr>
          <w:szCs w:val="28"/>
        </w:rPr>
        <w:t xml:space="preserve"> </w:t>
      </w:r>
    </w:p>
    <w:p>
      <w:pPr>
        <w:pStyle w:val="Style20"/>
        <w:rPr/>
      </w:pPr>
      <w:r>
        <w:rPr>
          <w:sz w:val="28"/>
        </w:rPr>
        <w:tab/>
      </w:r>
      <w:r>
        <w:rPr>
          <w:b/>
          <w:sz w:val="28"/>
        </w:rPr>
        <w:t>Познание.</w:t>
      </w:r>
    </w:p>
    <w:p>
      <w:pPr>
        <w:pStyle w:val="21"/>
        <w:ind w:left="0" w:hanging="0"/>
        <w:jc w:val="both"/>
        <w:rPr>
          <w:szCs w:val="28"/>
        </w:rPr>
      </w:pPr>
      <w:r>
        <w:rPr>
          <w:i/>
          <w:szCs w:val="28"/>
        </w:rPr>
        <w:t>Цель:</w:t>
      </w:r>
      <w:r>
        <w:rPr>
          <w:szCs w:val="28"/>
        </w:rPr>
        <w:t xml:space="preserve"> интеллектуальное развитие детей,  развитие любознательности.</w:t>
      </w:r>
    </w:p>
    <w:p>
      <w:pPr>
        <w:pStyle w:val="21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 формировать элементарные математические представления,</w:t>
      </w:r>
    </w:p>
    <w:p>
      <w:pPr>
        <w:pStyle w:val="21"/>
        <w:ind w:left="0" w:hanging="0"/>
        <w:jc w:val="both"/>
        <w:rPr/>
      </w:pPr>
      <w:r>
        <w:rPr>
          <w:szCs w:val="28"/>
        </w:rPr>
        <w:t>- формировать целостную картину окружающего мира, расширять кругозор,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- сенсорное развитие, </w:t>
      </w:r>
    </w:p>
    <w:p>
      <w:pPr>
        <w:pStyle w:val="21"/>
        <w:ind w:left="0" w:hanging="0"/>
        <w:jc w:val="both"/>
        <w:rPr/>
      </w:pPr>
      <w:r>
        <w:rPr>
          <w:szCs w:val="28"/>
        </w:rPr>
        <w:t>- развитие познавательно-исследовательской и конструктивн</w:t>
      </w:r>
      <w:r>
        <w:rPr/>
        <w:t>ой деятельности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2127"/>
      </w:tblGrid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тодическое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иды дет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сто в образовательном процессе</w:t>
            </w:r>
          </w:p>
        </w:tc>
      </w:tr>
      <w:tr>
        <w:trPr>
          <w:trHeight w:val="68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грамма воспитания и обучения в детском саду/ под редакцией М.А.Васильевой, В.В.Гербовой, Т.С.Комаров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Я и моя Родина/ Л.В.Кокуева, 2001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Ребёнок и окружающий мир/О.В.Дыбина, 2008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Занятия по ознакомлению с окружающим миром/ О.В.Дыбина, 2008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 Неизведанное рядом/ О.В.Дыбина, Н.П.Рахманова, В.В.Щетинина, 2001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 Что было до…/О.В.Дыбина, 2011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 Из чего сделаны предметы/О.В.Дыбина, 2013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 Рукотворный мир/О.В.Дыбина, 2000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 Развитие познавательной и эмоциональной сфер дошкольников/ под редакцией А.В.Можейко, 2010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 Организация опытно-экспериментальной деятельности детей 2-7 лет/ автор-составители Е.А.Мартынова И.М.Сучкова, 2012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 Формирование элементарных математических представлений в детском саду/ Н.А.Арапова-Пискарёва, 2006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6. Занятия по ФЭМП/ И.А.Помораева, В.А.Позина, 2010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7. Методика обучения дошкольников математике при ознакомлении с окружающим миром/ И.И.Целищева, М.Д.Большаков, 2009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 Воспитание сенсорной культуры ребёнка/ под редакцией Л.А.Венгера, 1988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3. Конструирование и художественный труд в детском саду в детском саду/ Л.В.Куцакова, 201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 Занятия по конструированию в детском саду/ Л.В.Куцакова, 2009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 Лего-конструирование в детском саду/ Е.В.Фешина, 201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 Воспитание дошкольников через приобщение к природе/ Л.В.Кокуева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 Экологическое воспитание в детском саду/ О.А.Соломенникова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 Занятия по формированию элементарных экологических представлений/О.А.Соломенникова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 Занятия на прогулке с малышами/ С.Н.Теплюк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 Прогулки в детском саду/ И.В.Кравченко, Т.Л.Долгова, 201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 По дороге в детский сад/ О.В.Горн, С.В.Крутилова, 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Игров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удовая, продуктивная, предметная, экспериментальная, познавательная, коммуникатив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чт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посредственная образовательная деятельность в первой и второй половине дн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местная образовательная деятельность на прогулках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ая деятельность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b/>
          <w:sz w:val="28"/>
          <w:szCs w:val="28"/>
        </w:rPr>
        <w:t>Коммуникация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владение конструктивными способами и средствами взаимодействия с окружающими людьми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как средство общения с взрослыми и сверстниками,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>
          <w:sz w:val="28"/>
          <w:szCs w:val="28"/>
        </w:rPr>
        <w:t>- развивать все компоненты устной речи (лексику, грамматический строй речи, произносительную сторону, связную речь),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>- формировать культуру общения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126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тодическое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иды де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сто в образовательном процессе</w:t>
            </w:r>
          </w:p>
        </w:tc>
      </w:tr>
      <w:tr>
        <w:trPr>
          <w:trHeight w:val="4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грамма воспитания и обучения в детском саду/ под редакцией М.А.Васильевой, В.В.Гербовой, Т.С.Комаров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Развитие речи в детском саду/ В.В.Гербова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Занятия по развитию речи/ В.В.Гербова, 2010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Конспекты комплексных занятий по развитию речи/ Г.Я.Затулина, 2007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 Правильно ли говорит ваш ребёнок/ А.И.Максаков, 2005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6. Обучение дошкольников грамоте/ Н.С.Варенцова, 2008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 Планирование и конспекты занятий по развитию речи/ Т.И.Подрезова, 2007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 Мультфильмы в детском саду/ А.А.Гуськова, 2010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 Развитие речи и творчества дошкольников/ под редакцией О.С.Ушаковой, 2008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 Программа развития связной речи детей 5-7 лет/ автор-составитель Е.Ю.Бухтаярова, 201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 Развитие речи детей 3-5 лет/ О.С.Ушакова, 201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гров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удовая, продуктивная, предметная, экспериментальная, познавательная, коммуникатив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узыкальн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посредственная образовательная деятельность в первой и второй половине дн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местная образовательная деятельность в процессе всех режимных моментов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ая деятельность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тение художественной литературы.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нтереса и потребности в чтении (восприятии) книг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лостную картину мира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тературную речь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словесному искусству,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>- воспитывать эмоциональное отношение к литературным произведениям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126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тодическое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иды де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сто в образовательном процессе</w:t>
            </w:r>
          </w:p>
        </w:tc>
      </w:tr>
      <w:tr>
        <w:trPr>
          <w:trHeight w:val="3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грамма воспитания и обучения в детском саду/ под редакцией М.А.Васильевой, В.В.Гербовой, Т.С.Комаров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Приобщение детей к художественной литературе/ В.В.Гербова, 2006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Ознакомление с художественной литературой детей с ОНР/ Т.И.Бобкова, В.Б.Красносельская, Н.Н.Прудыус, О.И.Спроге, 2008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 Занятия по развитию речи/ В.В.Гербова, 2010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Ознакомление дошкольников с литературой и развитие речи/ О.С.Ушакова, 2011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гров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рудовая, продуктивная, познавательн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зык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посредственная образовательная деятельность в первой и второй половине дн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местная образовательная деятельность на прогулке, во время утреннего приёма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ая деятельность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циализация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гровую деятельность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элементарным общепринятым нормам и правилам взаимоотношения со сверстниками и взрослыми,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>- формировать гендерную, семейную, гражданскую принадлежность, патриотические чувства, чувства принадлежности к мировому сообществу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126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тодическое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иды де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сто в образовательном процессе</w:t>
            </w:r>
          </w:p>
        </w:tc>
      </w:tr>
      <w:tr>
        <w:trPr>
          <w:trHeight w:val="5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грамма воспитания и обучения в детском саду/ под редакцией М.А.Васильевой, В.В.Гербовой, Т.С.Комаров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Воспитание дошкольников на культурных традициях своего народа/ Л.В.Кокуева, 1999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С чего начинается Родина?/ под редакцией Л.А.Кондрыкинской, 2003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Мы живём в России/ Н.Г.Зеленова, Л.Е.Осипова, 2007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Дошкольникам о защитниках Отечества/ под редакцией Л.А.Кондрыкинск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Дошкольникам о родной стране/ Н.Ф.Виноградова, 2009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 Воспитание юного патриота/ Л.В.Кокуева, 2004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 Знакомим дошкольников с родным городом/ Н.В.Алёшина, 1999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 Развитие игровой деятельности/Н.Ф.Губанова, 2010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 Методические рекомендации по организации и проведению сюжетно-ролевых игр со старшими дошкольниками/ Л.М.Потапова, 1997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 Методические рекомендации по организации и проведению сюжетно-ролевых игр с младшими дошкольниками/ Л.М.Потапова, 1999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12. Сюжетно-ролевые игры для старших дошкольников/ Н.А.Виноградова, Н.В.Позднякова, 2011. 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 Сюжетно-ролевые игры для социализации детей 4-5 лет/ А.Н.Харчевникова, В.А.Деркунская, 2010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 Педагогическое сопровождение сюжетно-ролевых игр детей 4-5 лет/ В.А.Деркунская, А.Н.Харчевникова, 201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 Развитие игровой деятельности (ранний возраст)/ Л.Н.Галигузова, 2012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6. Воспитание хороших манер/ Т.Л.Мирилова, 2009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 Беседы о хорошем и плохом поведении/ Т.А.Шорыгина, 2011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8. Развитие социальных навыков детей 5-7 лет/ автор-составитель О.Р.Меремьянина, 2012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9. Социально-нравственное воспитание дошкольников/ Р.С.Буре, 2012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0. Социально-нравственное воспитание дошкольников/ под ред. Н.В.Микляевой, 2013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1. Социальное развитие детей 3 – 7 лет/ составители Н.Г.Фролова, О.П.Пустовалова, 2010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гров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рудовая, продуктивная, познавательн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вигатель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зыкаль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посредственная образовательная деятельность в первой и второй половине дн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местная образовательная деятельность в процессе всех режимных моментов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ая деятельность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уд.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го отношения к труду, желания трудиться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элементарной трудовой деятельности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ервичные представления о труде взрослых, его роли в обществе и жизни каждого человека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ценностное отношение к собственному труду, труду других людей и его результатам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126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тодическое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иды де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сто в образовательном процессе</w:t>
            </w:r>
          </w:p>
        </w:tc>
      </w:tr>
      <w:tr>
        <w:trPr>
          <w:trHeight w:val="3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грамма воспитания и обучения в детском саду/ под редакцией М.А.Васильевой, В.В.Гербовой, Т.С.Комаров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Трудовое воспитание в детском саду/ Т.С.Комарова, Л.В.Куцакова, Л.Ю.Павлова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Любить труд на родной земле/ Н.Н.Кокорева, А.К.Бондаренко, 1987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4. Профессии. Какие они?/ Т.А.Шорыгина, 2007. 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гров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удовая, продуктивная,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коммуникативная, познавательн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посредственная образовательная деятельность в первой и второй половине дн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местная образовательная деятельность в процессе всех режимных моментов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ая деятельность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опасность.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безопасности собственной жизнедеятельности, предпосылок экологического сознания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б опасных для человека и окружающего мира природы ситуациях и способах поведения в них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правилам безопасного для человека и окружающего мира природы поведения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сторожное и осмотрительное отношение к потенциально опасным для человека и окружающего мира природы ситуациям,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>- передача детям знаний о правилах безопасности дорожного движения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126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тодическое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иды де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сто в образовательном процессе</w:t>
            </w:r>
          </w:p>
        </w:tc>
      </w:tr>
      <w:tr>
        <w:trPr>
          <w:trHeight w:val="2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грамма воспитания и обучения в детском саду/ под редакцией М.А.Васильевой, В.В.Гербовой, Т.С.Комаров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Как обеспечить безопасность дошкольников/ К.Ю.Белая, 2004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3. Безопасность/ Н.Н.Авдеева, О.Л.Князева, Р.Б.Стеркина, 2002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. Три сигнала светофора/ Г.Ф.Саулина, 2010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 Безопасность на улицах и дорогах/ Р.Б.Стеркина, М.Д.Маханёва, 1997.</w:t>
            </w:r>
          </w:p>
          <w:p>
            <w:pPr>
              <w:pStyle w:val="21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Формирование культуры безопасного поведения у детей 3-7 лет/ автор-составитель Н.В.Коломеец,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гров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рудовая, продуктивная, познавательн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тение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ксперименталь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виг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посредственная образовательная деятельность в первой и второй половине дн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местная образовательная деятельность на прогулке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доровье.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храна и укрепление здоровья детей, формирование основ культуры здоровья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физическое и психическое здоровье воспитанников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но-гигиенические навыки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чальные представления о здоровом образе жизни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268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тодическое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иды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сто в образовательном процессе</w:t>
            </w:r>
          </w:p>
        </w:tc>
      </w:tr>
      <w:tr>
        <w:trPr>
          <w:trHeight w:val="39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грамма воспитания и обучения в детском саду/ под редакцией М.А.Васильевой, В.В.Гербовой, Т.С.Комаров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Воспитание здорового ребёнка/ М.Д.Маханёва, 1997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Беседы о здоровье/ Т.А.Шорыгина, 2004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 Безопасность/ Н.Н.Авдеева, О.Л.Князева, Р.Б.Стеркина, 200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Формируем у детей правильное отношение к своему здоровью/ Л.Ф.Тихомирова, 1997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Я и моё тело/ С.Е.Шукшина, 2004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 Здоровячок: система оздоровления дошкольников/ Т.С.Никанорова, Е.М.Сергиенко, 2007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 Развитие социальных навыков детей 5-7 лет/ автор-составитель О.Р.Меремьянина, 2012.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гров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знавательн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тение,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lang w:val="ru-RU" w:eastAsia="ru-RU"/>
              </w:rPr>
              <w:t>коммуникатив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виг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посредственная образовательная деятельность в первой половине дня;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местная образовательная деятельность во время утреннего приёма, в процессе подготовки к завтраку (обеду, полднику), к дневному сну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зы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интереса к музыкальному искусству, эстетического отношения к окружающей действительности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узыкальность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музыкальной культуре,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>- воспитывать способность эмоционально воспринимать музыку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268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тодическое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иды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сто в образовательном процессе</w:t>
            </w:r>
          </w:p>
        </w:tc>
      </w:tr>
      <w:tr>
        <w:trPr>
          <w:trHeight w:val="3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грамма воспитания и обучения в детском саду/ под редакцией М.А.Васильевой, В.В.Гербовой, Т.С.Комаров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 Музыкальное воспитание в детском саду/ М.А.Давыдова, 2006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Праздники и развлечения в детском саду/Л.Г.Горькова, Н.Ф.Губанова, 2007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Праздники и развлечения в детском саду/ М.Б.Зацепина, Т.В.Антонова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Народные праздники в детском саду/ М.Б.Зацепина, Т.В.Антонова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Музыкальные занятия/ автор-составитель Е.Н.Арсенина, 2011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 Музыкальные занятия/ автор-составитель О.Н.Арсеневская, 2013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 Музыкальные занятия/ автор-составитель Т.А.Лунёва, 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гров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знавательн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тение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икатив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вигательная, трудовая, эксперименталь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зыкаль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дук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посредственная образовательная деятельность в первой и второй половине дня;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местная образовательная деятельность – утренняя гимнастика, прогулка;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ая деятельность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ическая культура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 (силу, гибкость, выносливость, быстроту, ловкость, координацию)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и обогащать двигательный опыт детей (овладение основными видами движений)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в двигательной активности и физическом совершенстве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09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тодическое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иды дет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сто в образовательном процессе</w:t>
            </w:r>
          </w:p>
        </w:tc>
      </w:tr>
      <w:tr>
        <w:trPr>
          <w:trHeight w:val="3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грамма воспитания и обучения в детском саду/ под редакцией М.А.Васильевой, В.В.Гербовой, Т.С.Комаров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 Воспитание здорового ребёнка/ М.Д.Маханёва, 1997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Физическое воспитание в детском саду/ Э.Я.Степаненкова, 2008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Физкультурные занятия в детском саду/ Л.И.Пензулаева, 2009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Методика проведения подвижных игр/ Э.Я.Степаненкова, 2009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Занимательная физкультура для дошкольников/ К.К.Утробина, 2003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7. Тематические физкультурные занятия и праздники в дошкольном учреждении/ 2001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 Развитие координации движений и крупной моторики на занятиях по физкультуре/ Л.М.Хамитова, 2010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 Сборник подвижных игр/ Э.Я.Степаненкова, 2011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0. Физическое развитие детей 2-7 лет: сюжетно-ролевые занятия/ автор-составитель Е.И.Подольская, 201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 Спортивные сказки и праздники для дошкольников/ И.А.Агапова, М.А.Давыдова, 2011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 Утренняя гимнастика в детском саду/ Т.Е.Харченко, 201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 Сюжетные физкультурные занятия/ М.Ю.Картушина, 201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 Малыш, физкульт-привет!/ система работы по развитию движений детей раннего возраста, 20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гров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знавательн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тение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икатив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вигательная, тру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посредственная образовательная деятельность в первой и второй половине дня;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местная образовательная деятельность – утренняя гимнастика, прогулка;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ая деятельность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удожественное творчество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интереса к изобразительному искусству, эстетического отношения к окружающей действительности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дуктивную деятельность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изобразительному искусству,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стетический вкус, эмоциональную отзывчивость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268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тодическое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иды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Место в образовательном процессе</w:t>
            </w:r>
          </w:p>
        </w:tc>
      </w:tr>
      <w:tr>
        <w:trPr>
          <w:trHeight w:val="3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грамма воспитания и обучения в детском саду/ под редакцией М.А.Васильевой, В.В.Гербовой, Т.С.Комаровой, 2005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Изобразительная деятельность в детском саду/ И.А.Лыкова, 2007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3. Изобразительная деятельность в детском саду/ Т.С.Комарова, 2008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. Занятия по изобразительной деятельности в детском саду/ Т.С.Комарова, 2009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 Дошкольникам о живописи/ Р.М.Чумичёва, 199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. Рисование с детьми дошкольного возраста: нетрадиционные техники, планирование, конспекты занятий/ под редакцией Р.Г.Казаковой, 2005. 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7.  Творим и мастерим/ Л.В.Куцакова, 2010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8. Радость творчества/ О.А.Соломенникова, 2008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 Детское художественное творчество/ Т.С.Комарова, 2008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 Конструирование и художественный труд в детском саду/ Л.В.Куцакова, 2012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 Художественное творчество/ О.В.Павлова, 2013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гров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знавательная, 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тение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икатив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вигательная, трудовая, эксперименталь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зыкальная,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дук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посредственная образовательная деятельность в первой и второй половине дня;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местная образовательная деятельность – утренняя гимнастика, прогулка;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ая деятельность</w:t>
            </w:r>
          </w:p>
          <w:p>
            <w:pPr>
              <w:pStyle w:val="21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У работает по системе </w:t>
      </w:r>
      <w:r>
        <w:rPr>
          <w:b/>
          <w:i/>
          <w:sz w:val="28"/>
          <w:szCs w:val="28"/>
        </w:rPr>
        <w:t>тематического планирования</w:t>
      </w:r>
      <w:r>
        <w:rPr>
          <w:sz w:val="28"/>
          <w:szCs w:val="28"/>
        </w:rPr>
        <w:t>, что позволяет организовать работу систематично и последовательно. (Перечень лексических тем см. в приложении.) Реализация задач по освоению всех образовательных областей тесно связана с лексической тем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  <w:sz w:val="36"/>
          <w:szCs w:val="36"/>
          <w:u w:val="single"/>
        </w:rPr>
        <w:t>Содержание коррекционно-развивающей работы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существления коррекционно-развивающего процесса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направленный коррекционный процесс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дня с воспитанниками проводится </w:t>
      </w:r>
      <w:r>
        <w:rPr>
          <w:i/>
          <w:sz w:val="28"/>
          <w:szCs w:val="28"/>
          <w:u w:val="single"/>
        </w:rPr>
        <w:t>индивидуальная коррекционно-развивающая работа</w:t>
      </w:r>
      <w:r>
        <w:rPr>
          <w:sz w:val="28"/>
          <w:szCs w:val="28"/>
        </w:rPr>
        <w:t>, которую осуществляют воспитатели и специалисты. (План индивидуальной коррекционно-развивающей работы см. в приложении.) В каждой группе ведётся тетрадь по взаимодействию педагогов при организации данного вида деятель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недели организуются </w:t>
      </w:r>
      <w:r>
        <w:rPr>
          <w:i/>
          <w:sz w:val="28"/>
          <w:szCs w:val="28"/>
          <w:u w:val="single"/>
        </w:rPr>
        <w:t>специальные образовательные события</w:t>
      </w:r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КРЗ</w:t>
      </w:r>
      <w:r>
        <w:rPr>
          <w:sz w:val="28"/>
          <w:szCs w:val="28"/>
        </w:rPr>
        <w:t xml:space="preserve"> (комплексные развивающие занятия), в процессе которых у детей формируется психологическая база для развития мышления и речи, представления об окружающем мире, развивается общая и мелкая моторика, решаются задачи сенсорного развития. Проводятся в игровой форме с детьми младшего дошкольного возраста (2-3 и 3-4 года) с задержкой психического развит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бучение игре.</w:t>
      </w:r>
      <w:r>
        <w:rPr>
          <w:sz w:val="28"/>
          <w:szCs w:val="28"/>
        </w:rPr>
        <w:t xml:space="preserve"> Введение такого рода образовательных событий обусловлено значительным отставанием детей с нарушениями в развитии в овладении игровой деятельностью. В процессе обучения игре решаются следующие задачи: формирование игры как деятельности, развитие всех её компонентов, развитие игры как совместной деятельности, обогащение содержания детских игр. Проводятся с детьми младшего (3-4 года) и среднего (4-5 лет) дошкольного возраста с задержкой психического развития, а также с дошкольниками любого возраста с интеллектуальной недостаточность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Логопедические подгрупповые занятия</w:t>
      </w:r>
      <w:r>
        <w:rPr>
          <w:sz w:val="28"/>
          <w:szCs w:val="28"/>
        </w:rPr>
        <w:t>, в содержание которых входят: подготовка артикуляционного аппарата ребёнка к правильному произнесению звуков, формирование и автоматизация правильной артикуляции звуков, развитие фонематического восприятия, обогащение и активизация словарного запаса, развитие мелкой моторики, совершенствование грамматического строя речи, развитие связной речи, обучение чтению. Проводятся с детьми с общим недоразвитием реч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Социальное развитие</w:t>
      </w:r>
      <w:r>
        <w:rPr>
          <w:sz w:val="28"/>
          <w:szCs w:val="28"/>
        </w:rPr>
        <w:t>, где у детей формируются представления о добре и зле, дружбе и взаимопомощи и пр., демонстрируются образцы норм социально-правильного поведения. Проводятся фронтально с детьми старшего (5-7 лет) дошкольного возраста с задержкой психического развития. Введение такого рода образовательных событий вызвано эмоционально-личностной незрелостью детей с задержкой психического развит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Сенсорное развитие</w:t>
      </w:r>
      <w:r>
        <w:rPr>
          <w:sz w:val="28"/>
          <w:szCs w:val="28"/>
        </w:rPr>
        <w:t>, которое направлено на развитие ощущений, восприятия, пространственных и временных представлений, освоение сенсорных эталонов. Проводятся по подгруппам с детьми среднего и старшего дошкольного возраста с задержкой психического развития и с интеллектуальной недостаточность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Театрализованная деятельность</w:t>
      </w:r>
      <w:r>
        <w:rPr>
          <w:sz w:val="28"/>
          <w:szCs w:val="28"/>
        </w:rPr>
        <w:t>, в основе которой лежат режиссёрские игры с использованием настольного, пальчикового театра, театра кукол би-ба-бо и пр., а также игры-драматизации (на основе песенок и потешек) и игры-импровизации (на основе стихотворений, кумулятивных и авторских сказок). Проводятся с детьми старшего дошкольного возраста (6-7 лет) с интеллектуальной недостаточность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Хозяйственно-бытовой труд</w:t>
      </w:r>
      <w:r>
        <w:rPr>
          <w:sz w:val="28"/>
          <w:szCs w:val="28"/>
        </w:rPr>
        <w:t>, где педагоги на специальных занятиях активно вовлекают детей в участие в посильном хозяйственно-бытовом труде, учат выполнять определённые трудовые действия. Проводятся с дошкольниками среднего и старшего дошкольного возраста с интеллектуальной недостаточностью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ая коррекционно-развивающая работа.</w:t>
      </w:r>
    </w:p>
    <w:p>
      <w:pPr>
        <w:pStyle w:val="Style2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ДОУ коррекционная направленность </w:t>
      </w:r>
      <w:r>
        <w:rPr>
          <w:i/>
          <w:sz w:val="28"/>
          <w:szCs w:val="28"/>
          <w:u w:val="single"/>
        </w:rPr>
        <w:t>пронизывает все разделы воспитательно-образовательной деятельности</w:t>
      </w:r>
      <w:r>
        <w:rPr>
          <w:sz w:val="28"/>
          <w:szCs w:val="28"/>
        </w:rPr>
        <w:t>. В процессе каждого образовательного события в комплексе решаются как воспитательно-образовательные, так и коррекционно-развивающие задачи. Педагогами (группа сопровождения) еженедельно разрабатывается план по реализации основных задач коррекционно-развивающей работы в процессе различных видов детской деятельности в соответствии с лексической темой недели. (Примеры планов по взаимодействию педагогов см. в приложениях.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развития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ями и специалистами ДОУ 3 раза в год  проводится </w:t>
      </w:r>
      <w:r>
        <w:rPr>
          <w:b/>
          <w:sz w:val="28"/>
          <w:szCs w:val="28"/>
        </w:rPr>
        <w:t>диагностика</w:t>
      </w:r>
      <w:r>
        <w:rPr>
          <w:sz w:val="28"/>
          <w:szCs w:val="28"/>
        </w:rPr>
        <w:t xml:space="preserve"> развития воспитанников (сентябрь – первичная, январь – промежуточная, май – итоговая), по результатам которой на каждого ребёнка заполняется индивидуальная карта развития, которая позволяет отслеживать динамику развития ребенка и планировать индивидуально-коррекционную работу. (Образец индивидуальной карты развития см. в приложении.)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МП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тском саду действует </w:t>
      </w:r>
      <w:r>
        <w:rPr>
          <w:b/>
          <w:sz w:val="28"/>
          <w:szCs w:val="28"/>
        </w:rPr>
        <w:t>психолого-медико-педагогический консилиум</w:t>
      </w:r>
      <w:r>
        <w:rPr>
          <w:sz w:val="28"/>
          <w:szCs w:val="28"/>
        </w:rPr>
        <w:t xml:space="preserve">, в состав которого входят воспитатели и специалисты ДОУ. Цель ПМПк: объединение, координация действий коллектива педагогов, реализующих ту или иную стратегию сопровождения ребёнка.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У проводятся плановые и внеплановые заседания ПМПк. Плановые заседания ПМПк проводятся 3 раза в год – по итогам первичной, промежуточной и итоговой диагностики воспитанников. Внеплановые заседания ПМПк проводятся по запросам педагогов и родителей воспитанников в течение учебного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ланового ПМПк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ути психолого-медико-педагогического сопровождения ребёнка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огласованных решений по определению  образовательного и коррекционно-развивающего маршрута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ая оценка состояния ребёнка и коррекция ранее намеченной программы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внепланового ПМПк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ять какие-либо экстренные меры по выявившимся обстоятельствам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направление коррекционно-развивающей работы в изменившейся ситуации или в случае её неэффективности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менить образовательный маршрут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но-методическое обеспечение</w:t>
      </w:r>
    </w:p>
    <w:p>
      <w:pPr>
        <w:pStyle w:val="21"/>
        <w:ind w:left="0" w:hanging="0"/>
        <w:jc w:val="center"/>
        <w:rPr/>
      </w:pPr>
      <w:r>
        <w:rPr>
          <w:b/>
          <w:i/>
          <w:szCs w:val="28"/>
        </w:rPr>
        <w:t>коррекционно-развивающего процесса.</w:t>
      </w:r>
    </w:p>
    <w:p>
      <w:pPr>
        <w:pStyle w:val="21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Коррекция нарушений речи: программы дошкольных образовательных учреждений компенсирующего вида для детей с нарушениями речи/ Т.Б.Филичева,  Г.В.Чиркина, Т.В.Туманова и др. – Москва: Издательство «Просвещение», 2010.</w:t>
      </w:r>
    </w:p>
    <w:p>
      <w:pPr>
        <w:pStyle w:val="Style20"/>
        <w:jc w:val="both"/>
        <w:rPr/>
      </w:pPr>
      <w:r>
        <w:rPr>
          <w:sz w:val="28"/>
          <w:szCs w:val="28"/>
        </w:rPr>
        <w:t>2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Программа воспитания и обучения дошкольников с интеллектуальной недостаточностью/ Л.Б.Баряева, О.П.Гаврилушкина, А.П.Зарин, Н.Д.Соколова, 2001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Методические рекомендации: организация коррекционно-развивающего обучения дошкольников с задержкой психического развития/ Л.С.Маркова, 200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Система работы со старшими дошкольниками с задержкой психического развития/ под общей редакцией Т.Г.Неретиной, 2004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 Построение коррекционной среды для дошкольников с задержкой психического развития/ Л.С.Маркова, 2005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школе детей с задержкой психического развития/ под общей редакцией С.Г.Шевченко, 2005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 «Особый ребёнок» в детском саду/ Н.В.Верещагина, 2009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8. Коррекционно-педагогическая работа по физическому воспитанию дошкольников с задержкой психического развития/ под общей редакцией Е.М.Мастюковой, 2004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координации движений и крупной моторики на занятиях по физкультуре/ Л.М.Хамитова, 201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0. Профилактика и коррекция нарушений опорно-двигательного аппарата у детей средствами физического воспитания в детском саду/ под редакцией профессора Н.Л.Черной, 2003.</w:t>
      </w:r>
    </w:p>
    <w:p>
      <w:pPr>
        <w:pStyle w:val="Style20"/>
        <w:jc w:val="both"/>
        <w:rPr/>
      </w:pPr>
      <w:r>
        <w:rPr>
          <w:sz w:val="28"/>
          <w:szCs w:val="28"/>
        </w:rPr>
        <w:t>11. Индивидуальные логопедические занятия с дошкольниками/ Е.А.Борисова, 201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2. Конспекты логоритмических занятий/ М.Ю.Картушина, 2009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3. Ознакомление с окружающим миром и развитие речи/ Л.Г.Селихова, 2008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4. Ознакомление с природой и развитие речи/ Л.Г.Селихова, 2008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5. Логопедия в детском саду/ Л.Н.Смирнова, 2009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6. Ознакомление с художественной литературой детей с ОНР/ Т.И.Бобкова, В.Б.Красносельская, Н.Н.Прудыус, О.И.Спроге, 2008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7. Мультфильмы в детском саду: логопедические занятия по лексическим темам для детей 5-7 лет/ А.А.Гуськова, 201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8. Логопедические песенки для детей дошкольного возраста/ С.В.Крупа-Шушарина, 201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9. Логопедические распевки/ Л.Б.Гавришева, Н.В.Нищева, 201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0. Новые песенки для занятий в логопедическом детском саду/ Г.И.Анисимова, 2008.</w:t>
      </w:r>
    </w:p>
    <w:p>
      <w:pPr>
        <w:pStyle w:val="Style20"/>
        <w:jc w:val="both"/>
        <w:rPr/>
      </w:pPr>
      <w:r>
        <w:rPr>
          <w:sz w:val="28"/>
          <w:szCs w:val="28"/>
        </w:rPr>
        <w:t>21. Развитие речевого восприятия/ И.А.Морозова, М.А.Пушкарёва, 2008.</w:t>
      </w:r>
    </w:p>
    <w:p>
      <w:pPr>
        <w:pStyle w:val="Style20"/>
        <w:jc w:val="both"/>
        <w:rPr/>
      </w:pPr>
      <w:r>
        <w:rPr>
          <w:sz w:val="28"/>
          <w:szCs w:val="28"/>
        </w:rPr>
        <w:t>22. Развитие элементарных математических представлений/ И.А.Морозова, М.А.Пушкарёва, 2008.</w:t>
      </w:r>
    </w:p>
    <w:p>
      <w:pPr>
        <w:pStyle w:val="Style20"/>
        <w:jc w:val="both"/>
        <w:rPr/>
      </w:pPr>
      <w:r>
        <w:rPr>
          <w:sz w:val="28"/>
          <w:szCs w:val="28"/>
        </w:rPr>
        <w:t>23. Подготовка к обучению грамоте/ И.А.Морозова, М.А.Пушкарёва, 2009.</w:t>
      </w:r>
    </w:p>
    <w:p>
      <w:pPr>
        <w:pStyle w:val="Style20"/>
        <w:jc w:val="both"/>
        <w:rPr/>
      </w:pPr>
      <w:r>
        <w:rPr>
          <w:sz w:val="28"/>
          <w:szCs w:val="28"/>
        </w:rPr>
        <w:t>24. Ознакомление с окружающим миром/ И.А.Морозова, М.А.Пушкарёва, 2010.</w:t>
      </w:r>
    </w:p>
    <w:p>
      <w:pPr>
        <w:pStyle w:val="Style20"/>
        <w:jc w:val="both"/>
        <w:rPr/>
      </w:pPr>
      <w:r>
        <w:rPr>
          <w:sz w:val="28"/>
          <w:szCs w:val="28"/>
        </w:rPr>
        <w:t>25. Сенсорное воспитание детей с отклонениями в развитии/ Л.А.Метиева, Э.Я.Уралова.</w:t>
      </w:r>
    </w:p>
    <w:p>
      <w:pPr>
        <w:pStyle w:val="Style20"/>
        <w:jc w:val="both"/>
        <w:rPr/>
      </w:pPr>
      <w:r>
        <w:rPr>
          <w:sz w:val="28"/>
          <w:szCs w:val="28"/>
        </w:rPr>
        <w:t>26. Коррекционно-игровые занятия в работе с дошкольниками с задержкой психического развития/ С.Ю.Кондратьева, О.Е.Агапутова, 2008.</w:t>
      </w:r>
    </w:p>
    <w:p>
      <w:pPr>
        <w:pStyle w:val="Style20"/>
        <w:jc w:val="both"/>
        <w:rPr/>
      </w:pPr>
      <w:r>
        <w:rPr>
          <w:sz w:val="28"/>
          <w:szCs w:val="28"/>
        </w:rPr>
        <w:t>27. Развитие познавательной и эмоциональной сфер дошкольников/ под редакцией А.В.Можейко, 201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8. Логоритмические занятия в системе работы логопеда в ДОУ/ В.Т.Таран, 2011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9. Развивающие технологии в логопедии/ В.М.Акименко, 2011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0. Программа психологического сопровождения дошкольника при подготовке к школьному обучению/ Т.В.Ананьева, 2011.</w:t>
      </w:r>
    </w:p>
    <w:p>
      <w:pPr>
        <w:pStyle w:val="Style20"/>
        <w:jc w:val="both"/>
        <w:rPr/>
      </w:pPr>
      <w:r>
        <w:rPr>
          <w:sz w:val="28"/>
          <w:szCs w:val="28"/>
        </w:rPr>
        <w:t>31. Сенсомоторное развитие детей дошкольного возраста/ составитель Н.В.Нищева, 2011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2. Гиперактивный ребёнок – это не проблема!/материалы для работы с детьми дошкольного возраста, 201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3. Игротренинг с использованием сенсорных модулей: старшая и подготовительная группа/ автор-составитель М.В.Янчук, 201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4. Коррекционно-развивающие технологии в ДОУ/ авторы-составители Л.В.Годовникова, И.В.Возняк и др., 201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5. Коррекционная ритмика: комплекс практических материалов и технология работы с детьми старшего дошкольного возраста с ЗПР/ М.А.Касицина, И.Г.Бородина, 2007.</w:t>
      </w:r>
    </w:p>
    <w:p>
      <w:pPr>
        <w:pStyle w:val="Style20"/>
        <w:jc w:val="both"/>
        <w:rPr/>
      </w:pPr>
      <w:r>
        <w:rPr>
          <w:sz w:val="28"/>
          <w:szCs w:val="28"/>
        </w:rPr>
        <w:t>36. Шаг за шагом: программа коррекционно-развивающей работы с детьми раннего возраста/ Ю.И.Забаровская, 201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7. Развивайся, малыш! (система работы по профилактике отставания и коррекции отклонений в развитии детей раннего возраста)/ О.В.Закревская, 201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8. Подвижные и речевые игры для детей 5-7 лет – развитие моторики, коррекция координации движений и речи/ составитель А.А.Гуськова, 201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9. Развитие речевого дыхания/ А.А.Гуськова, 201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0. Логопедическая работа с безречевыми детьми/ Е.В.Кириллова, 201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1. Сенсорное развитие детей раннего и дошкольного возраста/ под ред. И.В.Петровой, 201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2. Работа психолога с гиперактивными детьми в детском саду/ И.Л.Арцишевская, 2013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3. Говорим правильно в 5-6 лет: конспекты занятий по развитию связной речи в старшей логогруппе/ О.С.Гомзяк, 2013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4. Говорим правильно в 6-7 лет: конспекты занятий по развитию связной речи в подготовительной к школе логогруппе/ О.С.Гомзяк, 2013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5. Театрализованные игры в абилитации дошкольников с интеллектуальной недостаточностью/ И.Г.Вечканова, 2006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е условие эффективной коррекционно-развивающей работы – организация взаимодействия ДОУ с семьей. 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психолого-педагогической помощи семь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ллективные формы взаимодейств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Общие и групповые родительские собрания</w:t>
      </w:r>
      <w:r>
        <w:rPr>
          <w:sz w:val="28"/>
          <w:szCs w:val="28"/>
        </w:rPr>
        <w:t>, на которых родители получают информацию о задачах,  содержании и результатах коррекционно-развивающей работы в ДОУ, о формах и содержании работы с детьми в семь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Проведение детских праздников</w:t>
      </w:r>
      <w:r>
        <w:rPr>
          <w:sz w:val="28"/>
          <w:szCs w:val="28"/>
        </w:rPr>
        <w:t xml:space="preserve"> и досугов с целью поддержания благоприятного психологического микроклимата в группах и трансляция его в семь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Тематические занятия</w:t>
      </w:r>
      <w:r>
        <w:rPr>
          <w:sz w:val="28"/>
          <w:szCs w:val="28"/>
        </w:rPr>
        <w:t xml:space="preserve"> с родителями – консультации, семинары и пр., с целью знакомства и обучения родителей приёмам и некоторым методам оказания психолого-педагогической помощи детям с проблемами в развит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Тематические выставки</w:t>
      </w:r>
      <w:r>
        <w:rPr>
          <w:sz w:val="28"/>
          <w:szCs w:val="28"/>
        </w:rPr>
        <w:t xml:space="preserve"> семейных поделок, которые способствуют объединению усилий детского сада и семьи в воспитании и обучении детей, созданию условий для повышения педагогической культуры родителей, развитию детского и семейного творчества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ивидуальные формы работы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Анкетирование</w:t>
      </w:r>
      <w:r>
        <w:rPr>
          <w:sz w:val="28"/>
          <w:szCs w:val="28"/>
        </w:rPr>
        <w:t xml:space="preserve"> и опросы, цель которых – сбор информации о ребёнке, определение запросов родителей, выявление мнения родителей о работе ДОУ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Беседы и консультации</w:t>
      </w:r>
      <w:r>
        <w:rPr>
          <w:sz w:val="28"/>
          <w:szCs w:val="28"/>
        </w:rPr>
        <w:t xml:space="preserve"> специалистов (логопеда, дефектологов, психолога, врача-психоневролога) с целью оказания индивидуальной помощи родителям по вопросам коррекции, воспитания и образования, оказания индивидуальной методической и медицинской помощи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наглядного информационного обеспеч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Информационные стенды</w:t>
      </w:r>
      <w:r>
        <w:rPr>
          <w:sz w:val="28"/>
          <w:szCs w:val="28"/>
        </w:rPr>
        <w:t>, с целью пропаганды психолого-педагогических знаний, информирования родителей об организации коррекционно-развивающей работы в ДОУ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Открытые занятия</w:t>
      </w:r>
      <w:r>
        <w:rPr>
          <w:sz w:val="28"/>
          <w:szCs w:val="28"/>
        </w:rPr>
        <w:t xml:space="preserve"> специалистов и воспитателей, которые создают условия для объективной оценки родителями успехов своих детей, обучения их элементам коррекционно-развивающей работы с детьми в домашних услов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иальный портрет выпускника ДОУ в соответствии с ФГ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изически развитый</w:t>
      </w:r>
      <w:r>
        <w:rPr>
          <w:sz w:val="28"/>
          <w:szCs w:val="28"/>
        </w:rPr>
        <w:t>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юбознательный, активный.</w:t>
      </w:r>
      <w:r>
        <w:rPr>
          <w:sz w:val="28"/>
          <w:szCs w:val="28"/>
        </w:rPr>
        <w:t xml:space="preserve"> Интересуется новым, неизвестным в окружающем мире (мире предметов и вещей, мире отношений, своё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 </w:t>
      </w:r>
      <w:r>
        <w:rPr>
          <w:i/>
          <w:sz w:val="28"/>
          <w:szCs w:val="28"/>
        </w:rPr>
        <w:t>Проявляет интерес к историческим и культурно-ремесленным традициям родного края (не менее 25% воспитанников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меющий первичные представления о себе, семье, обществе, государстве, мире и природе.</w:t>
      </w:r>
      <w:r>
        <w:rPr>
          <w:sz w:val="28"/>
          <w:szCs w:val="28"/>
        </w:rPr>
        <w:t xml:space="preserve"> Ребёнок имеет представление о себе, собственной принадлежности и принадлежности других людей к определённому полу,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 </w:t>
      </w:r>
      <w:r>
        <w:rPr>
          <w:i/>
          <w:sz w:val="28"/>
          <w:szCs w:val="28"/>
        </w:rPr>
        <w:t>Имеет представления о своём родном крае (история, герб, гимн, достопримечательности, известные жители и пр.); народных праздниках (Ярмарка, Новый год, Масленица, Праздник птиц); героизме русского народа в годы Великой Отечественной войны (не менее 25% воспитанников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владевший средствами общения и способами взаимодействия с взрослыми и сверстниками.</w:t>
      </w:r>
      <w:r>
        <w:rPr>
          <w:sz w:val="28"/>
          <w:szCs w:val="28"/>
        </w:rPr>
        <w:t xml:space="preserve">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 взрослыми и сверстниками в зависимости от ситуа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моционально отзывчивый.</w:t>
      </w:r>
      <w:r>
        <w:rPr>
          <w:sz w:val="28"/>
          <w:szCs w:val="28"/>
        </w:rPr>
        <w:t xml:space="preserve">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владевший необходимыми умениями и навыками.</w:t>
      </w:r>
      <w:r>
        <w:rPr>
          <w:sz w:val="28"/>
          <w:szCs w:val="28"/>
        </w:rPr>
        <w:t xml:space="preserve"> 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8"/>
          <w:szCs w:val="28"/>
        </w:rPr>
        <w:t xml:space="preserve"> Поведение ребёнка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 Ребё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пр.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особный решать интеллектуальные и личностные задачи (проблемы), адекватные возрасту.</w:t>
      </w:r>
      <w:r>
        <w:rPr>
          <w:sz w:val="28"/>
          <w:szCs w:val="28"/>
        </w:rPr>
        <w:t xml:space="preserve">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пр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владевший универсальными предпосылками учебной деятельности –</w:t>
      </w:r>
      <w:r>
        <w:rPr>
          <w:sz w:val="28"/>
          <w:szCs w:val="28"/>
        </w:rPr>
        <w:t xml:space="preserve"> умениями работать по правилу и образцу, слушать взрослого и выполнять его инстру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ые результаты, отражающие возрастную динамику формирования интегративных качеств ребён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835"/>
        <w:gridCol w:w="2835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6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своил ОВД в соответствии с программой.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частвует в совместных подвижных играх и физических упражнениях на прогулке.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льзуется физкультурным оборудованием в самостоятельной деятельности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полняет танцевальные движения (притопывает попеременно ногами и пр.).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ет: пользоваться мылом, аккуратно мыть руки, лицо, пользоваться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м,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своил ОВД в соответствии с программой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организовать знакомую подвижную игру с небольшой группой сверстник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ьзует полученные двигательные навыки и умения в самостоятельной деятель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первые представления о здоровом образе жизни: чтобы не заболеть, нельзя есть снег, ходить по лужам и т.д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полняет танцевальные движения (прямой галоп, пружинка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своил ОВД в соответствии с программой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самостоятельно организовать подвижную игру. Выполняет спортивные упражнения на прогулке, используя имеющееся физкультурное оборудование. Активно участвует в коллективных играх, соревнованиях, физкультурных развлечения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некоторые представления о здоровом образе жизни: надо одеваться по погоде, в овощах и фруктах много витаминов, как помочь тому, кто простудился и пр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полняет танцевальные движения: поочерёдное выбрасывание ног вперёд в прыжке, приставной шаг 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воил ОВД в соответствии с программо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о организует подвижные игры разнообразные по содержанию. Активно участвует в спортивных соревнованиях, развлечениях, праздниках, играх и упражнениях (футбол, хоккей и др.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формирована потребность  в ежедневной двигательной деятель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полняет разнообразные музыкально-ритмические движе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ознаёт, что здоровому быть хорошо, поэтому самостоятельно ухаживает за зубами, носом, одевается по погоде, ест полезную пищу и т.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835"/>
        <w:gridCol w:w="2938"/>
      </w:tblGrid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4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ёской, носовым платком. Правильно пользуется ложкой, соблюдает правила поведения за столом: не крошит хлеб, не разговаривает с полным ртом и пр.</w:t>
            </w:r>
          </w:p>
          <w:p>
            <w:pPr>
              <w:pStyle w:val="Style2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витие мелкой и общей моторики соответствует возра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о умывается, моет руки с мылом перед едой и после пользования туалетом, пользуется расчёской и носовым платком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ккуратно принимает пищу, ест бесшумно, правильно пользуется столовыми приборами, полощет рот после еды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витие мелкой и общей моторики соответствует возра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еданием и пр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ледит за своим внешним видом, соблюдает порядок в своём шкафу, правильно пользуется столовыми приборами, ест аккуратно, бесшумно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звитие мелкой и общей моторики соответствует возрасту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формирована привычка быстро и правильно умываться, насухо вытираться, полоскать рот после еды, пользоваться носовым платком, следить за своим внешним видом, быстро одеваться и раздеваться, соблюдать порядок в шкафу, следить за чистотой одежды и обув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звитие мелкой и общей моторики соответствует возрасту.</w:t>
            </w:r>
          </w:p>
        </w:tc>
      </w:tr>
      <w:tr>
        <w:trPr>
          <w:trHeight w:val="9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верительно относится к взрослым, которые о нём заботятся.</w:t>
            </w:r>
          </w:p>
          <w:p>
            <w:pPr>
              <w:pStyle w:val="Style20"/>
              <w:ind w:left="-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ается со знакомыми взрослыми и сверстниками посредством поручений (спроси, выясни, предложи помощь, поблагодари и пр.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ет вести диалог с педагогом: слушает и понимает заданный вопрос, понятно на него отвечает, говорит в нормальном темп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седует со сверстниками в самостоятельной деятель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диняется в маленькие подгруппы (по 2-3 человека) для совместной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организовать знакомую игру с небольшой группой сверстник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ктивно общается с взрослыми, в том числе обсуждая информацию, выходящую за пределы конкретной ситуации (познавательный мотив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держательно, доброжелательно общается со сверстниками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роцессе игровой деятельности договаривается со сверстниками, старается согласовать свои действия с действиями других детей, считается с интересами товарище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о способен организовать игру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ктивно общается с взрослыми по познавательным мотива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важительно общается с взрослым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общении и с взрослыми, и со сверстниками использует выражения словесной вежливости (попросить прощения, извиниться, поблагодарить и пр.)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рные вопросы, конфликты старается улаживать с помощью речи (убеждать, объяснять, доказывать).  В доброжелательной форме высказывает согласие или несогласие с ответом товарища, с действиями и предложениями сверстник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ет поддержать беседу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роцессе игровой, конструктивной деятельности договаривается со сверстниками (согласование действий, распределение ролей, кто какую часть работы будет выполнять и пр.)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ьное общение отличается от ролевого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о способен организовывать игры разнообразные по содержанию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ктивно общается с взрослыми по познавательным мотива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ьзует в общении и с взрослыми, и со сверстниками формы словесной вежливости (обращение, просьба, извинение, благодарность и т.д.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ет без раздражения отстаивать свою точку зрения. Доброжелателен и корректен в общении и с взрослыми, и со сверстникам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важительно общается с окружающим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роцессе игровой, продуктивной и конструктивной деятельности умеет распределять роли, обязанности, договариваться и пр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сюжетно-ролевых играх способен изменять стиль общения по ходу игры, если берёт на себя новую роль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835"/>
        <w:gridCol w:w="2835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6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ознательный, а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активность в самостоятельной двигательной деятельности, пользуется физкультурным оборудованием вне заняти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своей инициативе и при заинтересованной поддержке взрослого рассказывает о том, что видел, куда ходил и пр. Проявляет интерес к объектам окружающего мира, в т.ч. к объектам природы (рассматривает). Заинтересованно слушает знакомые и новые сказки, стихи, рассказы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интерес при рассматривании иллюстраций, слушании музыкальных произведений. Использует в самостоятельной деятельности изобразительные материалы, проявляет желание спеть, станцевать, поиграть с музыкальными игрушкам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являет интерес к различным видам игр, желание принять посильное участие в трудовой деятельности.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активность в процессе двигательной деятельности, самостоятельность в организации знакомых игр с небольшой подгруппой детей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принимает  попытки самостоятельно обследовать предметы, используя знакомые и новые способы, сравнивать, группировать, классифицировать. Задаёт вопросы. Заинтересовывается объектами при рассматривании картин, телепередач, рисунков и пр. Проявляется интерес к тому, как и где сделана та или иная вещь, к предметам и явлениям, которые не имели возможности видеть. С удовольствием рассказывает, о том, где был, что видел и т.д. Выражает желание послушать определённое литературное произведени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интересом рассматривает иллюстрированные издания детских книг. Проявляет интерес к изобразительной деятельности, к музыкальным произведениям, строениям, находящимся вокруг детского сада. Проявляет интерес при посещении музеев, выставок и пр., желание участвовать в праздничных выступления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ктивно участвует в коллективных играх, развлечениях, соревнованиях. Самостоятельно организует подвижные игры, использует имеющееся физкультурное оборудование (в группе и на прогулке). Проявляет интерес к различным видам спорта, событиям спортивной жизни страны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о обследует предметы, сравнивает, группирует, классифицирует, определяет материалы, из которых они изготовлены и пр. Проявляет активный интерес к познанию мира природы (более подробно интересуется какой-либо областью – животный мир, космос и пр.). Делится впечатлениями об окружающем мире, полученными из различных источников (просмотр телепередач, экскурсии, путешествия и пр.). По собственной инициативе рассказывает о представленном для рассматривания предмете (картинка, альбом и т.д.). Предпринимает попытки высказать свою точку зрения в ответе на вопрос педагога. Внимательно, заинтересованно слушает литературные произведе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являет интерес к произведениям изобразительного искусства (живопись, графика, архитектура, декоративно-прикладное искусство), наблюдательность. Способен всматриваться (вслушиваться) в явления и объекты природы, замечать их изменения. Активно использует изобразительные навыки и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интерес к физкультуре и спорту, отдельным достижениям в области спорта. Самостоятельно организует подвижные игры, разнообразные по содержанию. Активно участвует в спортивных праздниках, соревнования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являет яркий интерес, потребность в познании окружающего мира, интересуется новым, неизведанным. Проявляет интерес к процессу создания предметов. Любит экспериментировать. Активно задаёт вопросы, аргументирует свои ответы. С удовольствием рассказывает об увиденном (услышанном) факте, событии, явлении. Проявляет интерес к художественной литературе. Выражает желание познакомиться с другими главами понравившейся «толстой» книги. Стремится самостоятельно получать знания. С удовольствием участвует в познавательных беседах. Проявляет интерес к коллекционированию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интерес к искусству, в том числе к искусству родного края. По собственному желанию активно участвует в художественной деятельности. Интересуется оформлением книг, помещений, участка детского сада. Самостоятельно в продуктивной деятельности отражает впечатления, полученные в процессе познания окружающего мира. Внимательно, заинтересованно слуша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2410"/>
        <w:gridCol w:w="2835"/>
        <w:gridCol w:w="2977"/>
      </w:tblGrid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72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являет интерес к различным профессиям, с удовольствием рассказывает о своей семье, семейном быте, традициях. Изъявляет желание участвовать в трудовой деятельности, игровой. Проявляет самостоятельность в выборе игры, в развитии замысла.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я в самостоятельной деятельности. Проявляет интерес к конструктивной деятельности, использует разные виды конструкторов. Активно участвует в подготовке и проведении праздников, украшении помещений группы, участк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амостоятельно организовывает сюжетно-ролевые игры, выбирает тему для игры. Проявляет интерес к своей родословной, малой Родине, различным профессиям. Внимательно, заинтересованно слушает рассказы взрослого о родной стране, ВОВ, космосе и пр. С удовольствием рассказывает о своей семье, о членах  семьи и родственниках. Проявляет желание участвовать в трудов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произведения. С желанием участвует в выполнении творческих заданий, принимает активное участие в подготовке и проведении праздников, развлечений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инициативу, самостоятельность в организации всех видов игр. С удовольствием рассказывает о своей семье, родственниках, об их судьбах, интересных случаях из жизни. Выказывает стремление как можно больше узнать о школьной жизни. Интересуется событиями, происходящими в стране и в мире, людьми новых профессий – менеджер, фермер и пр. Проявляется потребность в трудовой деятельности.</w:t>
            </w:r>
          </w:p>
        </w:tc>
      </w:tr>
      <w:tr>
        <w:trPr>
          <w:trHeight w:val="42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ет строение своего тела: есть руки, ноги, пальцы и т.д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нимает свою половую принадлежность (мальчик-девочка)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ет имена и отчества некоторых сотрудников д/с, название родного города. Рассказывает о том, где гулял в выходные дни. Знает и называет некоторых диких и домашних животных и их детёнышей, комнатные растения и их части (листья, стебель, цветок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интерес к своему самочувствию и физиологическим ощущениям. Имеет первые представления о ЗОЖ: чтобы не заболеть, нельзя ходить по лужам, есть снег и т.д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нимает отличия и схожесть между мальчиками и девочками. Знает имена и отчества сотрудников д/с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представление о том, что такое семья, родные, о родственных отношениях (сын, внук и т.д.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нает название родного города, своей улицы. Рассказывает о его самых красивых местах. Имеет представления о доступных пониманию государственных праздниках, 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представления об особенностях органов чувств: ушами он слышит разные звуки (музыку, разговоры и пр.), глазами он видит людей, животных и пр., языком чувствует вкус, носом ощущает запахи, кожей осязает разные поверхности. Имеет представления о ЗОЖ: чтобы не болеть, надо одеваться по погоде; в овощах и фруктах много витаминов и т.д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нимает различия между мальчиками и девочками, мужчинами и женщинами. Знает, что такое семья, родственники (тётя, дядя, двоюродные братья и сёстры). Имеет представления о семейных традициях. Знает свой домашний адрес. Имеет представления о профессиях работников д/с (инструктор по физкультуре, заведующа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ет представления о своих внутренних органах: сердце, лёгкие, желудок. Осознаёт, что здоровым быть хорошо, поэтому самостоятельно ухаживает за зубами, носом, одевается по погоде, ест полезную пищу и т.д. Умеет себе и другим оказать помощь при ушибе, порезе и пр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нимает различия между мальчиками и девочками, мужчинами и женщинами не только по внешнему виду, но и по другим признакам: по роли в обществе, по предпочтению занятиям, профессиям и т.д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ет, что такое семья, родственники, предки (о них знает по фотографиям, рассказам родных и т.д.), семейные традиции. Имеет представления о профессиях работников д/с (логопед, психолог и пр.), уважает их труд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представления 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835"/>
        <w:gridCol w:w="2835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6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времён года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нимает заботу членов семьи друг о друге (мама, папа, бабушка, дедушка), заботу педагогов д/с о детях. Знает и понимает некоторые элементарные правила поведения в природе (не ломать ветки, не пугать животных и пр.). Проявляет желание участвовать в уходе за обитателями уголка природы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личает проезжую часть дороги и тротуар. Понимает значение сигналов светофора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элементарные представления о некоторых профессиях работников д/с (воспитатель, повар, медсестра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ет названия народных игрушек (матрёшка, дымковская игрушка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элементарные представления о некоторых государственных праздниках (Новый год, 8 Марта). Использует в сюжетно-ролевых играх полученные знания (готовит обед и т.д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армии, о некоторых родах войск. Знаком с некоторыми профессиями и их содержанием (помощник воспитателя, муз. руководитель,  врач, водитель, продавец). Знает и называет диких и домашних животных и их детёнышей. Имеет представления об особенностях их жизни (чем питается, какую пользу приносит, как передвигается). Знает и называет некоторых насекомых, 1-2 представителей класса пресмыкающихся. Имеет представления о сезонных изменениях в природе. Различает и называет овощи, фрукты и ягоды, некоторые породы деревьев (по коре и листьям). Осознаёт, что растения – живые существа. Имеет представления о правилах ухода за животными и растениями, правилах поведения в природе (не рвать, не ломать, беречь, не вредить)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ет, что такое музей, библиотека. Знаком с произведениями народного искусства (сказки, загадки, песни, хороводы, изделия декоративно-прикладного искусства – дымковские и филимоновские игрушки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представления о культуре быта русского народа – русский народный костюм, сундук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 и пр.)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доступные пониманию представления о родной стране: Россия, Москва, герб, гимн, флаг.  Знаком с историей родного края. Имеет представления о Российской армии, о родах войск, первичные представления о космосе, Великой Отечественной войне. Знаком с содержанием различных профессий (строители, работники транспорта, связи, швейной промышленности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представления о диких и домашних животных, их детёнышах, зимующих и перелётных птицах, особенностях и условиях их жизни, насекомых, растениях (деревья, кустарники, травянистые растения). Делает выводы о некоторых закономерностях и взаимосвязях в природе (листья у растений бледные – не хватает света и т.д.). Знает и соблюдает правила поведения в природ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ком с творчеством отечественных художников (И.Шишкин, И.Левитан и др.), художников-иллюстраторов (Е.Чарушин, Ю.Васнецов и др.), с произведениями народного искусства, в том числе декоративно-прикладного (городецкая и гжельская росписи, городецкая и богородская матрёшки, керамические и фарфоровые изделия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представления о культуре быта русского народа – деревенский дом, керамические изделия, изделия из дерева, русские народные костюмы (мужской и женский); о народных праздниках – Ярмарка, Масленица, Встреча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(Москва, герб, гимн, флаг, президент), других странах, космосе (Земля, планеты, их названия, глобус, Ю.Гагарин, В.Терешкова и т.д.), о Российской армии, о Великой Отечественной войне (фашисты, Гитлер, ветераны, партизаны, блокада Ленинграда и пр.). Знаком с содержанием некоторых новых профессий (фермер, менеджер, художник-дизайнер). Знает свой домашний адрес. Имеет представления о школе и школьной жизни, музеях, библиотеках. Знаком с историей родного края, его достопримечательностями (как образовался, герб, гимн, известные гаврилов-ямцы и пр.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ифицирует животный мир (звери, птицы, насекомые, рыбы, земноводные и пр.), устанавливает связь между средой обитания и особенностями внешнего вида и жизни животных. Знает и называет разновидности деревьев, кустарников, травянистых и комнатных растений, осознаёт влияние человека на природное окружени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ком с творчеством отечественных художников (И.Шишкин, И.Левитан, А.Саврасов, В.Васнецов и др.), художников-иллюстраторов (Е.Чарушин, Ю.Васнецов, В.Лебедев, И.Билибин и др.), композиторов (П.И.Чайковский, С.Прокофьев, Д.Кабалевский, Н.Римский-Корсаков и др.), с произведениями народного искусства, в том числе декоративно-прикладного (хохломская и жостовская роспись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ет представления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835"/>
        <w:gridCol w:w="2835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4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яные и деревянные игрушки, печь и пр.; о некоторых народных праздниках – Ярмарка, Масленица, Встреча птиц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сюжетно-ролевых играх использует полученные знания – выполняет соответствующие игровые действия (мать, отец, продавец, врач и т.д.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нает некоторые правила дорожного движения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сюжетно-ролевых играх использует полученные зна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нает и соблюдает правила дорожного движения, технику безопасности (не играть с огнём, в отсутствии взрослых не пользоваться электрическими приборами и пр.). Знает номера телефонов пожарной службы (МЧС) – 01, полиции – 02, скорой помощи – 03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ультуре быта русского народа - деревенский дом, керамические изделия, изделия из дерева, русские народные костюмы (мужской и женский), ткацкий станок, гончарный круг; о народных праздниках – Масленица, Ярмарка, Встреча птиц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ет и соблюдает правила дорожного движения и техники безопасности.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пользует в сюжетно-ролевых играх предметы-заместители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творчество в подвижных играх, физических упражнения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структивной деятельности сооружает новые постройки, используя полученные умения (накладывание, прикладывание, приставление); изменяет постройки, заменяя одни детали другим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самостоятельно выбрать цвет для изображения чего-либо. Использует полученные изобразительные навыки в самостояте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творческие способности в подвижных играх (придумывает варианты игр, комбинирует движения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ются попытки самостоятельно обследовать предметы, используя новые способы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ссказывает невероятные истории (фантазирует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конструировании способен преобразовывать постройки в соответствии с заданием педагог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о выполняет движения, отвечающие характеру музыки. С помощью педагога способен инсценировать содержание песни, хоровод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творчество в процессе самостоятельной изобразительной и конструктивной деятель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инициативу и творчество при организации знакомых подвижных игр, способен с помощью педагога придумать игру на заданный сюжет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ет составлять небольшие рассказы творческого характера на тему, предложенную педагогом, придумать концовку к сказк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самостоятельно определять материалы, из которых изготовлены предметы, характеризовать свойства и качества предмет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творчество в изобразительной деятельности, отображает в рисунках свои жизненные впечатления, воображаемые ситуации, иллюстрации к книгам и пр., использует разнообразные композиционные решения и изобразительные материалы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конструктивной деятельности использует различные виды конструкторов, заменяет детали постройки в зависимости от имеющегося материал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игровой деятельности: придумывает варианты подвижных игр, комбинирует движения; самостоятельно создаёт игровую среду, реализует роль в соответствии с собственным замыслом, согласовывая его с замыслами сверстников, творчески подходит к передаче образов, проявляет в процессе игры сообразительность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самостоятельно обследовать предмет с помощью сенсорных эталонов и перцептивных действий; выбирать, группировать предметы в соответствии с познавательной задачей, устанавливать связи между свойствами и признаками разнообразных материалов и их использование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сочинять короткие сказки на заданную тему, загадк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конструктивной деятельности: быстро и правильно подбирает необходимый материал, способен выполнять различные по степени сложности постройки из разных видов конструкторов, как по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835"/>
        <w:gridCol w:w="2835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9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сюжетно-ролевых играх берёт на себя роль, реализует её в соответствии с собственным замыслом.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ует по схеме, по замыслу, по условиям, находит конструктивные реше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ктивно развивается образное мышление (ребёнок способен решить задачу не только в наглядном плане, но и совершить преобразование объекта, указать, в какой последовательности объекты вступят во взаимодействие и пр.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творчество в музыкальной деятельности: самостоятельно инсценирует содержание песен, хороводов, действует, не подражая другим детям, импровизирует движения под музыку соответствующего характер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творчество в игровой деятельности: самостоятельно выбирает тему для игры, развивает сюжет, комбинирует различные тематические сюжеты в единый игровой сюжет, исполняет роль в соответствии с собственным замысло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роцессе продуктивной деятельности дополняет образ различными дета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му замыслу, так и по условиям; самостоятельно сооружает различные конструкции одного и того же объекта в соответствии с их назначением (мост железнодорожный и мост для других видов транспорта и пр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изобразительной деятельности активно и творчески применяет ранее усвоенные способы изображения.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музыкальной деятельности: самостоятельно импровизирует под музыку соответствующего характера; самостоятельно придумывает движения, отражающие содержание песни, вариации элементов плясовых движений; самостоятельно способен искать способ передачи в движениях музыкальных образов.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Развитие речи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тветствие возрастным показателям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подвижность артикуляционного аппарат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произноше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етический слух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и мелодика реч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матический строй реч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й запас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ная речь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Развитие речи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тветствие возрастным показателям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подвижность артикуляционного аппарат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произноше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етический слух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и мелодика реч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матический строй реч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й запас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ная речь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Развитие речи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тветствие возрастным показателям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подвижность артикуляционного аппарат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произноше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етический слух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и мелодика реч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матический строй реч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й запас,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связная речь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к обучению грамоте.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Математическое развитие: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л навыками 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Развитие речи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тветствие возрастным показателям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подвижность артикуляционного аппарат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произноше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етический слух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и мелодика реч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матический строй реч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й запас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ная речь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обучению грамот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атематическое развитие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л навыками счёт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835"/>
        <w:gridCol w:w="2835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6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ший необходимыми умениями 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матическое развитие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ует предметы по цвету, форме, величин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ет понятия «один», «много», «ни одного»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ет вопрос «Сколько?»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ет две равные (неравные) группы предметов, используя способы приложения и наложе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ет два контрастных по величине предмета (длинный-короткий, широкий-узкий, высокий-низкий),</w:t>
              <w:br/>
              <w:t>- различает геометрические фигуры (круг, квадрат, треугольник),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понимает слова «впереди-сзади, слева-справа, верхняя-нижняя, на, над-под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уется в контрастных частях суток (день-ночь, утро-вечер).</w:t>
            </w:r>
          </w:p>
          <w:p>
            <w:pPr>
              <w:pStyle w:val="Style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ая деятельность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держит кисть, карандаш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названия цветов (красный, синий, зелёный, жёлтый, белый, чёрный, розовый, голубой, серый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ает отдельные предмет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атематическое развитие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л навыками счёта в пределах 5 (количественный, порядковый, на ощупь, на слух, счёт движений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ет на вопрос «Сколько всего?»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ет две группы предметов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ладывает 3-5 предметов разной величины (длины, высоты, ширины) в возрастающем (убывающем) порядке, называет величину каждого предмет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ет и называет круг, треугольник, квадрат, прямоугольник, шар, куб, цилиндр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направление движения от себя (направо, налево, вперёд, назад, вверх, вниз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части суток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ет слова «сегодня, завтра, вчера»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Трудовая деятельность</w:t>
            </w:r>
            <w:r>
              <w:rPr>
                <w:sz w:val="22"/>
                <w:szCs w:val="22"/>
              </w:rPr>
              <w:t xml:space="preserve"> (овладел навыками труда в соответствии с возрастом):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самообслуживани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бытовой,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- труд в природе.    </w:t>
            </w:r>
            <w:r>
              <w:rPr>
                <w:i/>
                <w:sz w:val="22"/>
                <w:szCs w:val="22"/>
              </w:rPr>
              <w:t>Изобразительная деятельность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и называет цвета (+ коричневый, оранжевый, светло-зелёный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держит карандаш, кисть и др.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ает предметы и явления, используя умение передавать их выразительно путём создания отчётлив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 (количественный, порядковый, на ощупь, на слух, счёт движений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ет и уравнивает неравные группы предметов двумя способам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ет целое и части, понимает, что целое больше каждой своей част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ет предметы различной величины (до 10), размещает их в порядке возрастания (убывания) размера (длины, высоты, ширины, толщины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ет и называет круг, треугольник, квадрат, прямоугольник, четырёхугольник, овал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ет последовательно части суток (+ понятие «сутки»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ет текущий день недел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уется на листе бумаги (справа-слева, вверху-внизу, в середине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ает словом своё местонахождение среди предметов и людей, а также положение одного предмета по отношению к другому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 последовательность различных событий – «раньше, позже, вчера, сегодня, завтра»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Трудовая деятельность</w:t>
            </w:r>
            <w:r>
              <w:rPr>
                <w:sz w:val="22"/>
                <w:szCs w:val="22"/>
              </w:rPr>
              <w:t xml:space="preserve"> (овладел навыками труда в соответствии с возрастом):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бслуживани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бытовой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 в природе.   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зобразительная деятельность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и называет цвета (+ фиолетовый, сиреневый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изображения предметов по представлению и с натуры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сюжетные изображения (на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 дальше (количественный, порядковый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ет числа в прямом и обратном порядк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цифры (от 0 до 9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арифметические знаки (+, -, =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ивает и уменьшает каждое число на 1 (в пределах 10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ладывает число на два меньших (в пределах 10) на наглядной основ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ет и решает задачи в одно действие на сложение и вычитание, пользуется при этом цифрами и арифметическими знакам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 круг, квадрат на две и четыре равные част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ет и называет геометрические фигуры (+ многоугольник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оизменяет геометрические фигуры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ет, измеряет длину предметов с помощью условной мерк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уется на листе бумаги (левее, правее, верхний правый угол и т.д.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уется в окружающем пространств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названия и последовательность дней недели и месяцев год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время по часам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Трудовая деятельность</w:t>
            </w:r>
            <w:r>
              <w:rPr>
                <w:sz w:val="22"/>
                <w:szCs w:val="22"/>
              </w:rPr>
              <w:t xml:space="preserve"> (овладел навыками труда в соответствии с возрастом):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бслуживани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бытовой,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- труд в природе.    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зобразительная деятельность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и называет цвета (+ светлые и тёмные оттенки, жёлто-зелёный, серо-голубой, а также природные оттенки – малиновый, персиковый и пр.)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835"/>
        <w:gridCol w:w="2835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6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ой и прямоугольной формы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ет несложные сюжеты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ашает дымковскими узорами силуэты игрушек и разных предметов,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овладел ритмичным нанесением линий, штрихов, мазков, пятен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проводить прямые линии в разных направлениях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л приёмами лепки (раскатывание прямыми и круговыми движениями, сплющивание, соединение концов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л приёмами наклеивания готовых изображений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создавать декоративные композиции (чередование по форме, цвету).</w:t>
            </w:r>
          </w:p>
          <w:p>
            <w:pPr>
              <w:pStyle w:val="Style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руктивная деятельность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, называет, использует детали строительного материала (кубики, кирпичики).</w:t>
            </w:r>
          </w:p>
          <w:p>
            <w:pPr>
              <w:pStyle w:val="Style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узыкальное развитие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чает изменения в звучании (тихо-громко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ёт, не отставая и не опережая других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, подбора цвета, аккуратного закрашива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ёт в рисунке несложный сюжет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ашает силуэты элементами дымковской и филимоновской росписей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л приёмами лепки (раскатывание, сплющивание,  прищипывание, оттягивание, сглаживание, вдавливание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пользоваться стекой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держит ножницы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езать ими по прямой, по диагонал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ывает округлые формы из квадрата и прямоугольник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л приёмами аккуратного наклеива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ет узор из растительных форм и геометрических фигур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В конструктивной деятельности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, называет, использует строительные детали с учётом их конструктивных свойств (куб, пластина, кирпичик, брусок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гибает лист бумаги пополам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узыкальное развитие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ет звуки по высоте (в пределах сексты-септимы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ёт протяжно, вместе начинает и заканчивает пени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 танцевальные движе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ет движения с предмет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жизни, явлений природы, литературных произведений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 узоры по мотивам народного декоративно-прикладного искусств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ит с натуры и по представлению предметы, передавая их характерные особенности, пропорции частей и различия в величине деталей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в лепке небольшие сюжетные композиции, передавая позы и движения фигур, пропорци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в лепке изображения по мотивам народных игрушек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зрезать бумагу на длинные и короткие полоск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ет округлые формы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ет в аппликации одни геометрические фигуры в другие (квадрат – в 2-4 треугольника и т.д.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л симметричным вырезыванием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ет предметы в аппликации и создаёт несложные сюжетные композиции, дополняя их деталям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Конструктивная деятельность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, называет, использует строительные детали с учётом их конструктивных свойств (куб, пластина, кирпичик, брусок, цилиндр, конус и пр.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ет образец постройк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постройки по рисунку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собственные постройки, находит конструктивные реше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гибает лист бумаги вчетверо в раз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в рисовании предметные, декоративные и сюжетные композиции на темы окружающей жизни, литературных произведений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в рисовании разные материалы и способы создания изображений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ит различные предметы, передавая их форму, пропорции, позы и движения фигур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в лепке сюжетные композиции из 2-3 и более изображений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 декоративные композиции способами налепа и рельеф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ппликации создаёт изображения различных предметов, используя бумагу разной фактуры и усвоенные способы вырезания и обравания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ппликации создаёт сюжетные композиции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ппликации создаёт декоративные композици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Конструктивная деятельность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, называет, использует строительные детали с учётом их конструктивных свойств (куб, пластина, кирпичик, брусок, цилиндр, конус и пр.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различные постройки, модели из разных видов конструкторов по рисунку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различные постройки, модели из разных видов конструкторов по словесной инструкции педагог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различные постройки, модели из разных видов конструкторов по собственному замыслу,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создаёт поделки из природного материала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835"/>
        <w:gridCol w:w="2835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10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 танцевальные движе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ет и называет детские музыкальные инструменты (барабан, металлофон и др.)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Трудовая деятельность</w:t>
            </w:r>
            <w:r>
              <w:rPr>
                <w:sz w:val="22"/>
                <w:szCs w:val="22"/>
              </w:rPr>
              <w:t xml:space="preserve"> (овладел навыками труда в соответствии с возрастом):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бслуж.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бытовой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 в природ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клами, ленточками, игрушками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ет на металлофоне простейшие мелодии на одном зву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направлениях,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-  выполняет несложные поделки способом оригам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ет игрушки, сувениры из природного и бросового материала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узыкальное развитие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ет жанры музыкальных произведений (марш, танец, песня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ет звучание музыкальных инструментов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ет низкие и высокие звуки (в пределах квинты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ёт баз напряжения, плавно, своевременно начинает и заканчивает песню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 танцевальные движе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ет мелодии на металлофоне по одному и небольшими группами.</w:t>
            </w:r>
          </w:p>
          <w:p>
            <w:pPr>
              <w:pStyle w:val="Style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удожественная литература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жанр литературного произведения (сказка, рассказ, стихотворение)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ет некоторых известных детских писателей.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ёт объёмные игрушки в технике оригами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летает бумажную основу полосками цветной бумаг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узыкальное развитие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жанр музыкального произведения (марш, песня, танец) и на каком из известных музыкальных инструментов исполняетс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общее настроение, характер музыкального произведения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ёт несложные песни в удобном диапазоне, исполняя из выразительно и музыкально, правильно передавая мелодию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 танцевальные движе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яет сольно и в ансамбле на ударных и звуковысотных детских музыкальных инструментах несложные песни и мелодии.</w:t>
            </w:r>
          </w:p>
          <w:p>
            <w:pPr>
              <w:pStyle w:val="Style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 литература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ет жанры литературных произведений, аргументируя свой ответ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ет 2-3 авторов детских книг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ет 2-3 художников-иллюстраторов.</w:t>
            </w:r>
          </w:p>
        </w:tc>
      </w:tr>
      <w:tr>
        <w:trPr>
          <w:trHeight w:val="3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роцессе двигательной деятельности проявляются положительные эмо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зывают радость новые игрушки, объекты природ, книги с яркими картинками, произведения народного декоративно-прикладн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ются положительные эмоции в процессе двигательной деятель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разительно выполняет имитационные движения и упражнения, демонстрируя выразительность и красоту движени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отребляет в речи слова, обозначающие эмоциональные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двигательной деятельности выполняет имитационные и неимитационные движения, демонстрируя выразительность, красоту,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циозность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нимает и употребляет в речи слова, обозначающие эмоции, чувства, пережива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являются такие качества, как сочувствие, отзывчивость, сопереживание, забота о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ладших, о тех, кт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двигательной деятельности демонстрирует красоту, выразительность, грациозность движени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ьзует в речи эмоционально-оценочную лексику. Выразительно пересказывает литературные тексты, драматизирует их, читает стих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являет сочувствие, отзывчивость, сопереживание и т.д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ёт эмоциональную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9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о-отзывчи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,  иллюстрации, индивидуальные и коллективные работы, созданные в процессе продуктивной деятель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ся эмоциональная отзывчивость во время слушания музыки, на детских праздника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игровой деятельности способен эмоционально передавать игровые и сказочные образы: идёт медведь, скачет заяц и т.д.; эмоциональное состояние другого человека (мимикой, позой, жестом, движением).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состояния (сердитый, печальный, весёлый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сопереживать героям литературных произведени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ются эмоции при рассматривании предметов декоративно-прикладного искусства, прослушивании музыкальных произведений, ознакомлении с природой и пр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моциональный отклик вызывает предложение педагога рисовать, лепить, вырезать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ремится порадовать своего товарища – поздравить, извиниться и пр. (с помощью педагога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моционально-образно исполняет музыкально-игровые движения, действия, роли в сюжетно-ролевых и театрализованных играх (используя мимику, жесты, интонацию)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бе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оценивать свои поступки и поступки других люде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стремление выразить своё отношение к окружающему. Чувствует и понимает эмоциональное состояние литературных персонажей, способен выразить своё отношение к нему, к его конкретному поступку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дуется достигнутым результатам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моционально откликается на музыку, произведения искусства, игровое действие, материал и пр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эмоционально-положительное отношение к праздника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моционально-образно исполняет музыкально-игровые движения, действия, роли в сюжетно-ролевых и театрализованных иг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своим поступкам и поступкам других людей. Выражает своё отношение к окружающей действитель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страдает, сочувствует литературным героям, отождествляет себя с полюбившимся персонаже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ся чувство юмор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моционально откликается на музыку, выраженные в ней чувства и настроения, произведения искусства, игровое действие, материал и пр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моционально-образно исполняет музыкально-игровые движения, действия, роли в сюжетно-ролевых и театрализованных игра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ает элементарные правила подвижных и дидактических игр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ает элементарные навыки поведения за столом: не крошит хлеб, не разговаривает с полным рто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блюдает элементарные правила поведения в раздевальной и умывальной комнатах, 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ознанно относится к выполнению правил в подвижных игра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ает правила поведения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олом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девальной комнат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мывальной комнат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пальн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своё отношение к соблюдению (нарушению) моральных норм: сочувствует обиженному, не согласен с действиями обидчика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о, чётко выполняет правила в подвижных играх, играх с элементами соревнований, играх-эстафетах. В играх соревновательного характера проявляется культура честного соперничества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Соблюдает правила поведения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олом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девальной комнат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мывальной комнат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пальн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блюдает правила дорожного движения (переходит улицу в указанных местах 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ает правила поведения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олом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девальной комнат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мывальной комнате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пальн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ает правила дорожного движения (переходит улицу в указанных местах в соответствии с сигналами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а и пр.), техники безопасности (не играть с огнём, не трогать без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колющие и режущие предметы и пр.); правила поведения в природе (не рвать, не ломать растения, не вредить и пр.), в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110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ый управлять своим поведением и планировать свои действия на основе ценностных представлений, соблюдающий элементарные общепринятые  нормы и правила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блюдает в процессе общих игр элементарные правила поведения: не отнимать игрушки, не толкать друг друга, не мешать сверстнику, не ломать игрушки. 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ся чувство стыда за неблаговидный поступок, желание быть справедливы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ся умение и желание доводить дело до конца, стремление сделать его хорошо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роцессе сюжетно-ролевых игр поступает в соответствии с общим игровым замыслом, считается с интересами товарищей, согласовывает свои действия с действиями других дете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роцессе дидактических игр осваивает правила, не нарушает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сигналами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а и пр.), техники безопасности (не играть с огнём, не трогать без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колющие и режущие предметы и пр.); правила поведения в природе (не рвать, не ломать растения, не вредить и пр.), в общественных местах (библиотеке, музее и пр.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ценивает свои поступки и поступки других людей в соответствии с ценностными представлениями о том, «что такое хорошо, и что такое плохо»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полняет правила и нормы поведения в совместных играх, согласовывает свои действия с действиями партнёров по игре. Старается спокойно, в вежливой форме высказывать несогласие с  предложениями сверстников, их действиями. </w:t>
              <w:br/>
              <w:t xml:space="preserve">   В процессе сюжетно-ролевых игр проявляются такие качества, как умение договариваться, налаживать и регулировать контакты, разрешать конфликты, мириться, убеждать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доводить начатое дело до конца, ограничивать свои жела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местах (библиотеке, музее и пр.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ются качества доброжелательного собеседника: говорит спокойно, не повышая голоса, в общении со взрослыми и сверстниками пользуется формулами словесной вежливости, не вмешивается в разговор взрослых, умеет слушать собеседника, не перебивать его без надоб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ремится радовать старших хорошими поступкам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чиняется требованиям взрослых и выполняет установленные нормы поведения в группе, в общественных места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своих поступках старается следовать положительному примеру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ет ограничивать свои жела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поставить перед собой цель, преодолеть препятствия, стоящие на пути достижения цел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водит начатое дело до конц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ет договариваться с партнёрами по игре, совместно продумывать игровые действ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сюжетно-ролевых играх соблюдает правила ролевого взаимодействия, согласовывает собственный игровой замысел с замыслами сверстник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читается с интересами и мнением товарищей по игр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одвижных и дидактических играх чётко соблюдает правила, согласовывает свои действия с действиями ведущего и других участников игры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835"/>
        <w:gridCol w:w="2835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6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ший универсальными предпосылкам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витие внимания соответствует возрастной норм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лушает взрослого и выполняет его инструк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нимает поставленную задачу (что нужно делать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идит способы её достижения (как делать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особен проявлять настойчивость, целеустремлённость в достижении конечного результат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водит начатое дело до конц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ет работать по образцу и по правилу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формировано произвольное внимани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нимательно слушает педагога, действует по предложенному им плану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о планирует свои действия по достижению поставленной цел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полняет поставленную задачу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являет настойчивость, целеустремлённость в достижении конечного результат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авильно оценивает результаты своей деятельно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ые результаты, отражающие возрастную динамику формирования интегративных качеств у детей с интеллектуальной недостаточностью (второй этап обуч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Физически развитый, овладевший основными культурно-гигиеническими навык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воил доступные ОВ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итирует движения животных, птиц, машин и пр. (кошка, собака, заяц и др., цыплёнок, курица, воробей и др., бабочка, поезд, самолёт и др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доступные танцевальные дви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витие общей и мелкой моторики соответствует возрас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еет: раздеваться и одеваться самостоятельно, с частичной помощью взрослого; аккуратно складывать вещи в шкаф и соблюдать там порядок; пользоваться носовым платком и личной расчёской, столовыми приборами; ест аккуратно; своевременно пользуется туалетом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владевший средствами общения и способами взаимодействия с взрослыми и сверстник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заимодействует со сверстниками в процессе совместных игр, упражн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 внимание, доброжелательность к сверстникам, оказывает взаимопомощ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ремится играть вместе с взрослыми и сверстник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общении использует как речевые, так и неречевые средства об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ся потребность в общении со сверстниками и взрослы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ожет работать вместе с другим ребёнком при выполнении общего за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Любознательный, активный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оявляет активность, интерес к подвижным, сюжетно-ролевым, театрализованным игр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 интерес к трудовой, изобразительной и конструктив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 познавательный интерес к окружающему миру, к чтению литературных произве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 желание слушать музыку, петь, танцевать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Имеющий первичные представления о себе, семье, обществе, государстве, мире и природе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Имеет представления о себе и собственных возможностях и умениях (у меня глаза – я умею смотреть, это мои руки – я умею … и т.д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домашний адре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меет представление о родственных отношениях в семье и своей социальной роли – мама, папа - сын (дочь), бабушка, дедушка - внук (внучк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еет представление о предметах быта, необходимых в жизни человека (одежда, обувь, мебель и др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еет представления о явлениях природы (вода, ветер, огонь, снег, дождь), сезонных и суточных изменениях (лето – зима, весна – осень, день – ночь, утро – вечер), связывает их с изменениями в при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праздники (Новый год, день рожд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Знает и называет виды транспорта (автобус, машина, грузовик, самолёт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еет представления о местах общественного назначения: магазин (разные виды магазинов), больниц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еет представления о профессиях: продавец, врач, медсестра, шофё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и называет наиболее известных диких и домашних животных, птиц, насекомых. Имеет представления о строении их тела, способах передвижения, питании, среде обитания, повадках, изменениях в жизни в зависимости от времени года и сут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сходство и различие между человеческой семьёй и семьёй животног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ет и называет некоторые растения (выбор зависит от местных природных условий). Классифицирует: сад, лес, огород, деревья, кусты, цвет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, что растения – живые организ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еет  представления о наиболее известных видах минералов (песок, камни, глина, соль), космических объектах (солнце, луна, тучи, небо, звёзды) и их значении в жизни челове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логические связи (причина – следствие, часть – цело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владевший необходимыми навыками и умениями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звитие реч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и называет окружающие объекты, слова, обозначающие их пространственные характеристики, движения и пр. (словарный запас)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 речевую активность в процессе игровой деятельности, специально созданных ситуац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даёт вопрос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роит простейшие сообщения и побуждения (т.е. пользуется разными типами коммуникативных высказывани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льзуется фразовой речью в ходе работы с картинками, рисования и т.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 помощью взрослого и самостоятельно даёт  простейший словесный отчёт о выполненных действи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содержание литературных произве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ставляет с помощью взрослого небольшие сообщения, рассказы из «личного опыта»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узыкальное развит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знаёт, запоминает знакомые мелод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личает музыку разного характера: марш, пляску, колыбельну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доступные танцевальные дви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виты певческие навыки (поёт по возможности все слова песни или подпевает взрослому, выделяет вступление, начинает петь по сигналу музыкального руководителя и пр.).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гровая деятель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ьзует в игре предметы-заместители и воображаемые предме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оссоздаёт в игре цепочку игровых действий, направленных на мытьё кукол, одевание и раздевание и п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игровые действия совместно с взрослым, по подражанию действиям взрослого, по несложному словесному заданию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смысл действий того или иного персонажа в соответствии с ситуацией иг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екватно использует простые игрушки в процессе выполнения игровых действ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ерёт на себя роль, называет себя по имени персонажа и действует в соответствии с ней при активной помощи взросл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ередаёт характер персонажа, используя движения, жесты и речь, при активной поддержке взросл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намерения, мотивы поведения персонажа (овладение техникой перевоплощ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итирует движения, голоса, «перевоплощается» в процессе театрализованных иг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особен самостоятельно выбирать для игры-драматизации игрушку, соответствующую тексту потешки, сказки и пр., ориентироваться на размер игрушки (высокий – низкий, большой – маленький и т.д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Трудовая деятель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простые хозяйственно-бытовые поручения по образцу и по словесной просьбе взросл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 помощью взрослого расстилает и заправляет посте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меняет разнообразные предметы-орудия для выполнения хозяйственно-бытовых поручений в помещении, на прогул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ладеет элементарными навыками уборки игровых уголков (протирает пыль, моет кубики, расставляет игрушки и пр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крывает на стол по предварительному плану-инструкции взрослого и с помощью взросл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казывает помощь взрослому по поддержанию порядка на участке детского сада (убирать опавшие листья, сгребать снег и пр.)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учной тру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показу взрослого выполняет поделки из бумаги, природного и бросового материа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вместно с взрослым ремонтирует книги, коробки для настольно-печатных книг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структивная деятель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вместно с взрослым или по подражанию создаёт различные постройки из мелкого и крупного строительного материала: по подражанию педагогу, по образц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ыгрывает постройки сразу после их выпол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и называет элементы строительных набор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оссоздаёт целостный образ объекта из простых разрезных картинок и картинок с вырубленными частями (от 2 до 4-5)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атематическое развит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льзуется способами проверки (приёмы наложения и приложения) для определения количества, величины, формы предметов, их объёмных и плоскостных мод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ъединяет предметы в различные множества на дочисловом уровне (ориентируясь на цвет, форму, величину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еет представления об устойчивости порядка числительных при счё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и понимает принцип «одно к одному» (к каждому объекту может быть присоединено только одно числительно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итог счё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чёт (в пределах 3), состав числа (в пределах 3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знаёт цифры «1, 2, 3» и соотносит их с количе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авнивает 2 объекта по величине (большой – маленький, длинный – короткий, широкий – узкий, высокий – низки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образцу и словесной инструкции выделяет шар, куб, треугольную призму (крышу), круг, квадрат, треугольни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руппирует предметы по фор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пределяет пространственное расположение предметов относительно себя (впереди, сзади, рядом со мной, надо мной, подо мно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зобразительная деятель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представления об используемых в процессе изобразительной деятельности материалах (карандаши, фломастеры, пластилин и т.д.) и их свойств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и называет цвета: красный, синий, жёлтый, зелёный, белый, чёрны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исует без за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исует по заданию предметы округлой и угловатой формы, состоящие из час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авильно закрашивает изображ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владел приёмами рисования красками (примакивание, касание кончиком кист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декоративные узо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исует разные по величине предметы (большой и маленький мяч и пр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рисовывает недостающие элемен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Лепит предметы, разные по величи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владел навыками лепки (скатывание прямыми и круговыми движениями, защипывание, оттягива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аппликации составляет узоры из готовых элементов: чередование, симметричные узо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здаёт в аппликации предметные и сюжетные изображения из готовых дета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владел приёмами наклеи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резает ножницами полоски самостоятельно и с помощью взросл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Эмоционально отзывчивый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пособен по заданию изобразить эмоциональные состояния: радость, гнев, испуг, огорчение, удовольств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ражает своё настроение, потребности с помощью различных мимических, пантомимических и др. средст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ся эмоциональная отзывчивость на музыку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облюдает правила в подвижных играх и игровых упражнениях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облюдает правила повед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столо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здевальной комнате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мывальной комнате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паль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особен ограничивать свои жел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чиняется требованиям взрослых и выполняет установленные нормы поведения в группе, в общественных мест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eastAsia="en-US"/>
        </w:rPr>
        <w:t>Промежуточные результаты, отражающие возрастную динамику формирования интегративных качеств у детей с интеллектуальной недостаточностью (третий этап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Физически развитый, овладевший основными культурно-гигиеническими навык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воил доступные ОВ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доступные танцевальные дви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витие общей и мелкой моторики соответствует возрас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еет: самостоятельно одеваться и раздеваться, с частичной помощью взрослого и помощью друг друга; аккуратно складывает вещи в шкафчик, соблюдает в нём порядок; пользуется носовым платком и личной расчёской; исправляет недостаток в одежде самостоятельно и по словесной просьбе взрослого; умывается в определённой последовательности, пользуется предметами личной гигиены в процессе умывания; своевременно и самостоятельно пользуется туалетом; ест аккуратн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владевший средствами общения и способами взаимодействия с взрослыми и сверстник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заимодействует со сверстниками в процессе совместных игр и упражн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лаживает отношения партнёрства в процессе создания различных конструкций, построек, совместного выполнения изобразительных заданий и коллективных рабо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брожелательно относится к изобразительным достижениям сверстни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 внимание к сверстникам, оказывает взаимопомощ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 интерес и потребность в эмоциональном общении с педагогом и со сверстниками, используя как речевые, так и неречевые средства общения, в том числе и в игров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Любознательный, активный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Проявляет познавательный интерес к окружающему социальному, предметному и природному миру, познавательную активность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оявляет интерес к сюжетно-ролевым, театрализованным, подвижным играм, желание играть в ни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 интерес к изготовлению различных поделок из бумаги, природного и бросового материала, к конструктивной и изобразите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 интерес к различным видам музыка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ремится участвовать в коллективных играх, плясках, упражнениях и п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Имеющий первичные представления о себе, семье, обществе, государстве, мире и при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и называет части те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и называет членов семьи (мама, папа, бабушка, дедушка, брат, сестра). Понимает их заботливое отношение друг к другу. Имеет представление о занятиях и труде членов семь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домашний адре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еет представления о предметах быта, необходимых в жизни человека (одежда, мебель, обувь, посуда и пр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имена взрослых, работающих в детском саду, основные занятия, названия разных помещений детского са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название родного города. Понимает, что такое улицы гор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Знает и называет виды транспорта (автобус, машина, грузовик, самолёт, поезд, корабль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еет представления о местах общественного назначения: магазин, почта, музей, библиотека и т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и называет наиболее известных диких и домашних животных, птиц, насекомых. Имеет представления о строении их тела, способах передвижения, питании, среде обитания, повадках, изменениях в жизни в зависимости от времени года и сут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сходство и различие между человеческой семьёй и семьёй животн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Знает и называет некоторые растения (выбор зависит от местных природных условий). Классифицирует: сад, лес, огород, деревья, кусты, цвет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, что растения – живые организ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и называет времена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еет  представления о наиболее известных видах минералов (песок, камни, глина, соль), явлениях (стихиях) природы (огонь, вода, воздух, земля), космических объектах (солнце, луна, звёзды, небо, тучи) и их значении в жизни челове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танавливает причинно-следственные связи между условиями жизни, внешними и функциональными свойствами в живом и растительном мире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логические связи (причина – следствие, часть – целое, род – вид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пособный решать интеллектуальные и личностные задачи (проблемы)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пособен выполнять постройки, конструкции по замыс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исует, лепит по замыс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являет творчество в изобразите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владевший необходимыми навыками и умениями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звитие реч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и называет действия, движения, пространственные отношения и характеристики объектов и п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еет задавать вопросы и строить простейшие сообщения и побуждения (т.е. пользоваться различными типами коммуникативных высказывани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ьзует фразовую речь в ходе работы с сюжетными картинками, литературными произведениями и п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ьзует речевой материал, усвоенный на занятиях по развитию речи в театрализованных играх, в ситуациях нерегламентированного об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особен давать простейший словесный отчёт о содержании и последовательности выполненных действий в игре, рисовании, конструировании, наблюдениях, сопровождать речью процесс выпол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особен составлять рассказ по сюжетной картинке, по серии сюжетных картинок с «графической подсказкой» и самостоятель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ставляет с помощью взрослого небольшие сообщения, рассказы из «личного опыт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содержание литературных произведений, характеры персонажей и их взаимоотно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узыкальное развит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ередаёт в движении ритм чередования (1/2, 3/4, 4/4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личает маршевую и песенную музыку, отличает пляск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износит все слова песни, соблюдая темп песн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ередвигается под музыку по ориентирам, словесной команде, по указательному жес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движения в определённом ритме, темп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движения в соответствии с изменением характера музы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разительно выполняет танцевальные дви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гровая деятель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игровые действия вместе с взрослым, по подражанию действиям взрослого, по простейшим словесным инструкция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знакомые ролевые действия в соответствии с содержанием игры, переносит эти игровые действия на различные ситуации, тематически близкие уже известной игр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ет последовательную цепочку игровых действий с куклой (мытьё, одевание, раздевание, сервировка стола и т.д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ьзует в ходе игры различные натуральные предметы и предметы-заместител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ерёт на себя роль и действует в соответствии с нею при активной помощи взросл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Трудовая деятель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простейшие трудовые действия, ориентируясь на образец, который даёт взрослы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хозяйственно-бытовые поручения по образцу и по словесной просьбе взросл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казывает помощь взрослому в уборке игрового уголка, участка детского сада (протирает пыль, расставляет и моет игрушки, подметает мусор и пр.), а также  в подготовке места для занят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казывает помощь взрослым в процессе ухода за растениями и животными (полить цветы, разрыхлить землю, покормить птиц и т.д.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еет накрывать на стол по заранее намеченным этапам (вместе со взрослым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стилает и заправляет постель с частичной помощью взросл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учной тру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еет работать с ножницами: разрезает бумагу по прямой, намеченной линии, вырезает геометрические фигуры по прямым линиям (прямоугольник, квадрат, треугольник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показу взрослого  выполняет поделки из бумаги (оригами, складывание, плетение), из природного и бросового материала, из коробоч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вместно с взрослым ремонтирует книги, коробки для настольно-печатных кни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структивная деятель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знаёт предмет в конструкциях, созданных из различных детских строительных наборов, конструкторов, элементов мозаики и п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зывает части конструктора и объясняет, из чего они сдела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различные постройки из крупного и мелкого строительного материала по графическим образцам, с помощью взрослого, по словесной инстру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ыгрывает выполненные построй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здаёт целостный образ объекта из разрезных картинок (из 3-8 частей), кубиков (из 4, 6, 9 частей), предметных и сюжетных вырубных картинок (по типу паззл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атематическое развит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льзуется способами проверки (приёмы наложения и приложения) для определения количества, величины, формы предметов, их объёмных и плоскостных мод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авнивает объекты по величине: большой – маленький, больше – меньше, одинаковый, длинный – короткий, высокий – низкий, выше – ниже, длиннее – короче; по расположению: внизу – наверху, рядом, около, близко – далеко, дальше – ближ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еет считать объекты (в пределах 5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итог счё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знаёт цифры 1, 2, 3, 4, 5 (рисует, конструирует, лепит и т.п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зывает цифровой ряд, выкладывая цифры в последовательности, подбирая соответствующую цифру к количеству предметов, выделяя цифровые знаки среди других изображ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шает задачи-иллюстрации и задачи-драматизации на сложение и вычитание, используя наглядный материал в пределах 2-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пределяет пространственное расположение предметов относительно себя (впереди, сзади, рядом со мной, подо мной, надо мно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уществляет выбор геометрических форм (шар, куб, треугольная призма – крыша, круг, квадрат, треугольник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пределяет форму предметов в бытовом окруж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руппирует предметы в множества по форме (шары, кубы, круги, квадраты, треугольники – крыши, прямоугольники – кирпичики), по величине (большой – маленький, широкий – узкий, толстый – тонкий, длинный – короткий), по количеству (в пределах 5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знаёт и называет реальные явления и их изображения – контрастные времена года (весна, лето, осень, зима), части суток (утро, день, вечер, ноч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формированы операционно-технические навыки: расставляет фигурки в ряд, берёт по одной игрушке, картинке и п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риентируется на листе бумаги: слева-справа, низ-верх, середина, левый (правый) верхний угол, левый (правый) нижний уго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зобразительная деятель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меет представления об используемых в процессе изобразительной деятельности материалах (карандаши, фломастеры, пластилин и т.д.) и их свойств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ет оттенки основных цветов: розовый, оранжевый, голубой, фиолетовый, коричневы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исует знакомые объекты, предметы, передавая индивидуальные особенности формы (огурец и помидор и т.д.); предметы, различные по величине (большой и маленький дом и т.д.); предметы, состоящие из округлых и угловатых форм (автобус, вагон и пр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полняет незаконченные рисунки существенными детал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формированы навыки правильного раскрашивания предметных и сюжетных изображений (не заходить за контур, не отрывать карандаша от бумаги и пр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здаёт в рисовании декоративные и сюжетные компози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исовании создаёт изображения по образцу, с натуры и собственному замыс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предметной лепке передаёт особенности формы предметов, пропорции частей и характерных деталей (длинные уши, длинный хвост и т.д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воил приёмы лепки: прижимание, примазывание, расплющивание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лепке создаёт изображения по образцу, с натуры и собственному замыс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аппликации по образцу создаёт узор в круге, квадрате и полоске (декоративна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владел приёмами аккуратного наклеивания изобра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олняет аппликацию из частей (по типу разрезной картинки), из готовых элементов по контурному образцу (предметна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здаёт в аппликации сюжетно-тематические композиции по собственному замыслу из готовых фигу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Эмоционально отзывчивы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нимает и выражает в движении, в играх эмоциональные состояния – радость, удивление, огорчение, и п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ся эмоциональная отзывчивость при возможности поиграть в новую игру (радос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является эмоциональный отклик на музыку, чувствует настроение, создаваемое определённым характером музы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еет распознавать и оценивать эмоциональные состояния других детей, взрослых, животны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дуется собственному успех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облюдает правила в подвижных играх и игровых упражнени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блюдает правила повед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столо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здевальной комнате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мывальной комнате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паль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особен ограничивать свои жел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чиняется требованиям взрослых и выполняет установленные нормы поведения в группе, в общественных мест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Овладевший универсальными предпосылками учеб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еет доводить работу конц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 помощью взрослого планирует этапы и последовательность выполнения рабо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слушивается в звучание песен и инструментальных пьес, сосредотачивается во время звучания, дослушивает до конц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средоточен во время слушания литературных произведений, дослушивает до конц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Система мониторинга достижения детьми планируемых результатов освоения Программы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b/>
          <w:i/>
          <w:szCs w:val="28"/>
        </w:rPr>
        <w:t xml:space="preserve">Цель: </w:t>
      </w:r>
      <w:r>
        <w:rPr>
          <w:szCs w:val="28"/>
        </w:rPr>
        <w:t xml:space="preserve"> обеспечение комплексного подхода к оценке итоговых и промежуточных результатов освоения Программы, оценка динамики достижений детей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79"/>
        <w:gridCol w:w="1987"/>
        <w:gridCol w:w="1821"/>
        <w:gridCol w:w="2523"/>
      </w:tblGrid>
      <w:tr>
        <w:trPr>
          <w:trHeight w:val="5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гратив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ёт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иодич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0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 развит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едицинско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ы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9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ы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2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ознательный, актив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ы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17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щий первичные представления о себе, обществе, государстве, мире, прир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ы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19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ый решать интеллектуальные и личностные задачи (проблем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Анализ продуктов детск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ы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Педагог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8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ший необходимыми умениями и навык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Анализ продуктов</w:t>
            </w:r>
          </w:p>
          <w:p>
            <w:pPr>
              <w:pStyle w:val="Normal"/>
              <w:jc w:val="center"/>
              <w:rPr/>
            </w:pPr>
            <w:r>
              <w:rPr/>
              <w:t>детск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ы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79"/>
        <w:gridCol w:w="1987"/>
        <w:gridCol w:w="1821"/>
        <w:gridCol w:w="2523"/>
      </w:tblGrid>
      <w:tr>
        <w:trPr>
          <w:trHeight w:val="5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гратив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ёт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иодич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0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о-отзывчив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ы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9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ый управлять своим поведением, соблюдающий элементарные общепринятые нормы и правила по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ы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2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ший универсальными предпосылками учебн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Анализ продуктов детск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ы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мониторинга </w:t>
      </w:r>
      <w:r>
        <w:rPr>
          <w:b/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следующие диагностически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1. Радуемся вместе: развитие эмоционального мира детей/ Н.Л.Кряжева. – Екатеринбург: У-Фактория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отерапия общения: тесты и коррекционные игры/ М.А.Панфилова. – М.: «Издательство ГНОМ и Д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сиходиагностика детей/ сост. А.С.Галанов. – М.: ТЦ Сфера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ое изучение детей с нарушениями развития/ И.Ю.Левченко, Н.А.Киселёва. – М.: Издательство «Книголюб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я: учебник для студентов высших педагогических учебных заведений/ Р.С.Немов. – М.: Гуманитарный издательский центр ВЛАДОС, 2003. – Кн.3: Психодиагн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ние. Дети 5-7 лет/ Н.В.Клюева. – Ярославль: Академия развития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ктический материал для проведения психолого-педагогического обследования детей/ С.Д.Забрамная. – М.: Гуманитарный издательский центр ВЛАДО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сихологические рисуночные тесты/ А.Л.Венгер. – М.: Издательство ВЛАДОС-ПРЕСС, 2005.</w:t>
      </w:r>
    </w:p>
    <w:p>
      <w:pPr>
        <w:pStyle w:val="Normal"/>
        <w:jc w:val="both"/>
        <w:rPr/>
      </w:pPr>
      <w:r>
        <w:rPr>
          <w:sz w:val="28"/>
          <w:szCs w:val="28"/>
        </w:rPr>
        <w:t>9. Методика проведения обследования речи ребёнка с ОНР/ Н.В.Нищева. – Санкт-Петербург: ДЕТСТВО-ПРЕСС, 2010.</w:t>
      </w:r>
    </w:p>
    <w:p>
      <w:pPr>
        <w:pStyle w:val="Normal"/>
        <w:jc w:val="both"/>
        <w:rPr/>
      </w:pPr>
      <w:r>
        <w:rPr>
          <w:sz w:val="28"/>
          <w:szCs w:val="28"/>
        </w:rPr>
        <w:t>10. Обследование речи дошкольников с ЗПР/ И.Д.Коненкова. – Москва: Издательство ГНОМ и Д, 2009.</w:t>
      </w:r>
    </w:p>
    <w:p>
      <w:pPr>
        <w:pStyle w:val="Normal"/>
        <w:jc w:val="both"/>
        <w:rPr/>
      </w:pPr>
      <w:r>
        <w:rPr>
          <w:sz w:val="28"/>
          <w:szCs w:val="28"/>
        </w:rPr>
        <w:t>11. Альбом по развитию речи/ В.С.Володина. – Москва: РОСМЭН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ррекция нарушений речи: программы дошкольных образовательных учреждений компенсирующего вида для детей с нарушениями речи/ Т.Б.Филичева и др. – Москва: Издательство «Просвещение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сихолого-педагогическая диагностика развития детей раннего и дошкольного возраста/ под ред. Е.А.Стребелевой. – Москва: «Просвещение», 2009.</w:t>
      </w:r>
    </w:p>
    <w:p>
      <w:pPr>
        <w:pStyle w:val="Style20"/>
        <w:jc w:val="both"/>
        <w:rPr/>
      </w:pPr>
      <w:r>
        <w:rPr>
          <w:sz w:val="28"/>
          <w:szCs w:val="28"/>
        </w:rPr>
        <w:t>14. «Особый ребёнок» в детском саду/ Н.В.Верещагина. – Санкт-Петербург: ДЕТСТВО-ПРЕСС, 2009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5. Тестовая диагностика: обследование речи, общей и мелкой моторики у детей 3-6 лет с речевыми нарушениями/ Т.В.Кабанова, О.В.Домнина. – Москва: Издательство ГНОМ и Д, 201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6. Комплексная диагностика уровней освоения «Программы воспитания и обучения в детском саду» под редакцией М.А.Васильевой, В.В.Гербовой, Т.С.Комаровой: диагностический журнал/ автор-составитель Н.Б.Вершинина. – Волгоград: Учитель, 2011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7. Педагогическая диагностика компетентностей дошкольников. Для работы с детьми 5-7 лет/ под ред. О.В.Дыбиной. – М.: МОЗАИКА-СИНТЕЗ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и направлениями деятельности ДОУ являются образовательные области социализация, коммуникация и п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модернизации отечественного дошкольного образования требуют нового подхода к организации воспитательно-образовательного процесса в ДОУ: вся образовательная деятельность в ДОУ строится на основе интеграции и тематического планирования, образовательный процесс строится на адекватных возрасту формах работы с детьми, акцент делается на совместную деятельность воспитателя и детей, на игровые формы образов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ология проектирования</w:t>
      </w:r>
      <w:r>
        <w:rPr>
          <w:sz w:val="28"/>
          <w:szCs w:val="28"/>
        </w:rPr>
        <w:t xml:space="preserve"> является уникальным средством организации воспитательно-образовательного процесса в ДОУ в современных условиях, средством обеспечения сотрудничества, сотворчества детей и взрослых, способом реализации личностно-ориентированного подхода в образовании. Кроме того, использование проектного метода позволяет нам как нельзя лучше учитывать особенности развития наших воспитанников: более низкий темп развития психических процессов, меньшая скорость приёма информации, ограниченные возможности в овладении речью, более высокая утомляемость. Поэтому наш педагогический коллектив уделяет особое внимание данному направлению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включения детей в систему социальных отношений, воспитания у них чувства патриотизма, уважения к истории и традициям страны и малой Родины, уважения к национально-культурным ценностям, формирования представлений о месте и роли края в истории России, формирования целостной картины окружающего мира, расширения кругозора, развития всех компонентов реч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ДОБУ Детский сад компенсирующего вида в 2011 – 2013 учебном году уже разработал и реализовал краткосрочные проекты «Никто не забыт, ничто не забыто», «Путешествие в прошлое родного города», «Путешествие в космос», «Наши защитники», «Моя семья», «Книга – лучший друг». В 2013 – 2014 продолжится работа педагогического коллектива в данном направ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лан разработки и реализации проек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025"/>
      </w:tblGrid>
      <w:tr>
        <w:trPr>
          <w:trHeight w:val="4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</w:t>
            </w:r>
          </w:p>
        </w:tc>
      </w:tr>
      <w:tr>
        <w:trPr>
          <w:trHeight w:val="61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Детский сад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Ярмарка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Новый год спешит к нам в дом.</w:t>
            </w:r>
          </w:p>
        </w:tc>
      </w:tr>
      <w:tr>
        <w:trPr>
          <w:trHeight w:val="9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Наши любимые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ом, в котором я жив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южетно-ролевая игра</w:t>
      </w:r>
      <w:r>
        <w:rPr>
          <w:sz w:val="28"/>
          <w:szCs w:val="28"/>
        </w:rPr>
        <w:t>, являясь не просто важнейшим средством реализации задач вышеперечисленных образовательных областей (познание, социализация, коммуникация), а и ведущим видом деятельности у детей дошкольного возраста, у дошкольников с ЗПР сама нуждается в коррекции. Поэтому в 2013 – 2014 учебном году в нашем детском саду продолжит работу творческая группа педагогов по разработке и организации сюжетно-ролевых игр с детьми среднего и старшего дошкольного возраста в соответствии с лексическими т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разработки и организации сюжетно-ролевых иг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4536"/>
      </w:tblGrid>
      <w:tr>
        <w:trPr>
          <w:trHeight w:val="4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Средний дошкольный возра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кие и домашние животные.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я семья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я семья.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дравствуй, гостья-зима!</w:t>
            </w:r>
          </w:p>
          <w:p>
            <w:pPr>
              <w:pStyle w:val="Normal"/>
              <w:ind w:left="-2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хворайка.</w:t>
            </w:r>
          </w:p>
          <w:p>
            <w:pPr>
              <w:pStyle w:val="Normal"/>
              <w:ind w:left="-2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вый год спешит к нам в 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знай себя, помоги себе сам.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тицы зимой.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ши защитни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свидания, зима! Здравствуй, весна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кие и домашние животные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свидания, зима! Здравствуй, весна!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ши любимые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нижкина неделя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аги вес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ши любимые.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треча пернатых друз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сна идё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треча пернатых друз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чная безопасность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чная безопасность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ДОБ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/Никитюк О.Ю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СНОВНАЯ ОБЩЕ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БУ Детский сад компенсирующего ви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мотрена педагогическим совето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ДОБУ Детский сад компенсирующего ви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токол № 1 от 21.09.201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 изменениями – протокол № 1 педагогического совета от 20.09.2013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аврилов-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2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91" w:leader="none"/>
      </w:tabs>
      <w:ind w:left="18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5:00Z</dcterms:created>
  <dc:creator>1</dc:creator>
  <dc:description/>
  <cp:keywords/>
  <dc:language>en-US</dc:language>
  <cp:lastModifiedBy>metro</cp:lastModifiedBy>
  <cp:lastPrinted>2013-10-10T10:27:00Z</cp:lastPrinted>
  <dcterms:modified xsi:type="dcterms:W3CDTF">2013-10-10T06:28:00Z</dcterms:modified>
  <cp:revision>179</cp:revision>
  <dc:subject/>
  <dc:title>Пояснительная записка</dc:title>
</cp:coreProperties>
</file>